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初次相遇一个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的初次相遇：一个温馨的故事</w:t>
      </w:r>
      <w:r>
        <w:rPr>
          <w:sz w:val="32"/>
          <w:szCs w:val="32"/>
        </w:rPr>
        <w:t>&lt;/p&gt;&lt;p&gt;&lt;img src="/static-img/7vBR_mZJG8ojuZ04MZTK5F39dqvz5DPXjZjSDbA5xePfNCkgq-vzWrpnNzUETFsN.jpg"&gt;&lt;/p&gt;&lt;p&gt;</w:t>
      </w:r>
      <w:r>
        <w:rPr>
          <w:sz w:val="32"/>
          <w:szCs w:val="32"/>
        </w:rPr>
        <w:t>在一个阳光明媚的周末，孩子们都沉浸在他们各自喜欢的事物中。小米是一个活泼开朗的小女孩，她最喜欢做的事情就是给她爱的人准备惊喜。在这个特别的周末，小米决定为她的爷爷准备一个特别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礼物</w:t>
      </w:r>
      <w:r>
        <w:rPr>
          <w:sz w:val="32"/>
          <w:szCs w:val="32"/>
        </w:rPr>
        <w:t>&lt;/p&gt;&lt;p&gt;&lt;img src="/static-img/2_LyGZG8epWatZDaSX48P139dqvz5DPXjZjSDbA5xePAhef_Nf8PlmqPz5AQlG1ksGhFOKwrPhUsQHmNYcGlTqXCqXVqa58Gm56--5rH7oebmmir8xsF4bE1H8qb3AzFuDqQjdAYLyCUdhX9HrNW0g.jpg"&gt;&lt;/p&gt;&lt;p&gt;</w:t>
      </w:r>
      <w:r>
        <w:rPr>
          <w:sz w:val="32"/>
          <w:szCs w:val="32"/>
        </w:rPr>
        <w:t>小米知道她的爷爷最喜欢的是花和书，因此她开始考虑如何将这两样东西结合起来。她想到了给他种一棵树，并且陪他一起阅读一些精彩的小说。这样的计划既能让他享受自然，也能让他们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&lt;img src="/static-img/41WSYNxFYLBz0Ls38JfpS139dqvz5DPXjZjSDbA5xePAhef_Nf8PlmqPz5AQlG1ksGhFOKwrPhUsQHmNYcGlTqXCqXVqa58Gm56--5rH7oebmmir8xsF4bE1H8qb3AzFuDqQjdAYLyCUdhX9HrNW0g.jpg"&gt;&lt;/p&gt;&lt;p&gt;</w:t>
      </w:r>
      <w:r>
        <w:rPr>
          <w:sz w:val="32"/>
          <w:szCs w:val="32"/>
        </w:rPr>
        <w:t>为了确保这棵树能够健康成长并成为未来的绿意盎然之地，小米仔细挑选了一个位置。这需要的是充足的阳光、肥沃的地面以及足够空间。经过一番考察，她选择了家中的后院，那里正好有这样条件，而且距离客厅也很近，方便他们随时抽空去看望那棵正在生长的小树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过程</w:t>
      </w:r>
      <w:r>
        <w:rPr>
          <w:sz w:val="32"/>
          <w:szCs w:val="32"/>
        </w:rPr>
        <w:t>&lt;/p&gt;&lt;p&gt;&lt;img src="/static-img/cppriCSgD-fOgEORz54kGl39dqvz5DPXjZjSDbA5xePAhef_Nf8PlmqPz5AQlG1ksGhFOKwrPhUsQHmNYcGlTqXCqXVqa58Gm56--5rH7oebmmir8xsF4bE1H8qb3AzFuDqQjdAYLyCUdhX9HrNW0g.jpg"&gt;&lt;/p&gt;&lt;p&gt;</w:t>
      </w:r>
      <w:r>
        <w:rPr>
          <w:sz w:val="32"/>
          <w:szCs w:val="32"/>
        </w:rPr>
        <w:t>当天下午，小米带着满载的心情和装满土壤的小桶子来到后院。她认真地挖掘出一块平坦的地面，然后轻轻松松将泥土倒入坑中，将那颗嫩弱而又坚韧不拔的大卫松子埋藏在地底之下，用心地覆盖上土壤，再用水淋湿，使其根系得以滋润。她对自己说，这棵树会慢慢长大，它代表着希望和永恒，就像她的爷爷一样强大而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的礼物</w:t>
      </w:r>
      <w:r>
        <w:rPr>
          <w:sz w:val="32"/>
          <w:szCs w:val="32"/>
        </w:rPr>
        <w:t>&lt;/p&gt;&lt;p&gt;&lt;img src="/static-img/iT0owyEsqCP11_7SXlxzq139dqvz5DPXjZjSDbA5xePAhef_Nf8PlmqPz5AQlG1ksGhFOKwrPhUsQHmNYcGlTqXCqXVqa58Gm56--5rH7oebmmir8xsF4bE1H8qb3AzFuDqQjdAYLyCUdhX9HrNW0g.jpg"&gt;&lt;/p&gt;&lt;p&gt;</w:t>
      </w:r>
      <w:r>
        <w:rPr>
          <w:sz w:val="32"/>
          <w:szCs w:val="32"/>
        </w:rPr>
        <w:t>当夕阳西下的黄昏时分，小米兴奋地走进屋内，手里紧握着几本书和一个写有“亲爱的爸爸”字样的卡片。当她看到坐在沙发上的老人，一边翻阅报纸，一边显得有些疲惫的时候，她的心跳加速。小心翼翼地走过去，对着他的背影微微低头，然后是那个熟悉的声音：“叔叔，你注意到我来了吗？”老人的身躯轻轻一震，他转过头来，看见了站在门口微笑着的小女孩，以及她手里的那些书籍。他眼中的惊喜如同春日暖阳般温暖而明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给我准备的一份什么呢？”老人问道，同时伸出了双手接过那束新鲜花，还有一些精选的小说，“这些都是你挑选出来的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点点头，“嗯，我还特意为你种了一棵大卫松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被孙辈如此细致关怀，老人的脸上露出一种难以言喻的情感，他的手指缓缓抚摸着那束花，又轻触了一下小说封面的文字。“谢谢我的宝贝，你真是太棒啦！每一次你的举动，都让我感到无比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，他们围坐在客厅中央，与那株刚刚播下的大卫松苗相伴。那株幼苗虽然只有几厘毫升大小，但它象征着新的开始、新的希望，也预示着未来的岁月里，他们三个人共同成长，而这段经历，无疑是家族历史上不可多得的一幕。此刻，只要灯火通明，大卫松就像是守护者一般守护这一家的幸福与快乐，不论风雨，它都会默默存在，为未来提供源源不断的力量。而对于每一个人来说，这个世界总是在变迁，却始终拥有那么几个不变的地方，比如家庭，比如爱，比如生命本身所承载的情感深处——那里，是我们共同生活于其中的地方，是我们彼此之间联系之所系绳结的地方，每一次传递下去，都是一段记忆，一段故事，在时间河流中漂泊前行。</w:t>
      </w:r>
      <w:r>
        <w:rPr>
          <w:sz w:val="32"/>
          <w:szCs w:val="32"/>
        </w:rPr>
        <w:t>&lt;/p&gt;&lt;p&gt;&lt;a href = "/doc/425228-</w:t>
      </w:r>
      <w:r>
        <w:rPr>
          <w:sz w:val="32"/>
          <w:szCs w:val="32"/>
        </w:rPr>
        <w:t>小米与爷爷的初次相遇一个温馨的故事</w:t>
      </w:r>
      <w:r>
        <w:rPr>
          <w:sz w:val="32"/>
          <w:szCs w:val="32"/>
        </w:rPr>
        <w:t>.doc" rel="alternate" download="425228-</w:t>
      </w:r>
      <w:r>
        <w:rPr>
          <w:sz w:val="32"/>
          <w:szCs w:val="32"/>
        </w:rPr>
        <w:t>小米与爷爷的初次相遇一个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