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的奇迹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仙踪林网站入口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年代里，有一个地方被广泛传说为仙踪林，这个地方不仅仅是一个普通的自然保护区，而是一个穿越时空、触摸灵魂的地方。它隐藏在遥远的地方，等待着那些渴望探索未知、寻找精神寄托的人们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随着科技的发展和网络的普及，仙踪林网站入口正式对外开放，让世界各地的人们都能亲眼见识到这片神秘而又迷人的土地。</w:t>
      </w:r>
      <w:r>
        <w:rPr>
          <w:sz w:val="32"/>
          <w:szCs w:val="32"/>
        </w:rPr>
        <w:t>&lt;/p&gt;&lt;p&gt;&lt;img src="/static-img/9z-Ui5XPOvcTr8JhiOIdzepzLzYswAGoC1_ouuF-q8rpT2NTpLfiEy3wy1yIoDqN.jpg"&gt;&lt;/p&gt;&lt;p&gt;</w:t>
      </w:r>
      <w:r>
        <w:rPr>
          <w:sz w:val="32"/>
          <w:szCs w:val="32"/>
        </w:rPr>
        <w:t>首先，你会发现这里拥有丰富多样的生态环境。在这里，每一寸土地都是大自然赋予的地宝，无论是茂密的森林还是清澈的小溪，都蕴含着独特的生物多样性。你可以漫步于山间小径，或坐在树下静听鸟鸣，与大自然进行一次深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不乏古老而神秘的地标，比如那些被岁月侵蚀成形状怪异的大石头，或是那些看似随意却又透露出一种超脱世俗气息的小桥流水。这些建筑物，不仅承载了历史，更有助于人们回味往昔，也让人联想到那些曾经发生过的事情，让心灵得以解锁新的层面。</w:t>
      </w:r>
      <w:r>
        <w:rPr>
          <w:sz w:val="32"/>
          <w:szCs w:val="32"/>
        </w:rPr>
        <w:t>&lt;/p&gt;&lt;p&gt;&lt;img src="/static-img/QnKJV7o-4I7NpFFJIJjK-OpzLzYswAGoC1_ouuF-q8rpT2NTpLfiEy3wy1yIoDqN.jpg"&gt;&lt;/p&gt;&lt;p&gt;</w:t>
      </w:r>
      <w:r>
        <w:rPr>
          <w:sz w:val="32"/>
          <w:szCs w:val="32"/>
        </w:rPr>
        <w:t>再者，仙踪林还提供了一系列精心设计的人文活动。在这里，你可以参加由当地居民主持的一系列文化节庆活动，如传统音乐会、民间舞蹈表演或是烹饪工作坊，这些活动不仅能够帮助你更好地了解当地文化，还能让你体验到那种来自不同文化背景下的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网站上，还有一部分专门介绍如何成为“仙”和“狐”的指南。通过这些指南，你可以学习各种技能，从而提升自己的实力，并最终实现你的梦想——成为那个真正属于仙界和妖界中的人物。而对于已经达到了这一境界的人来说，他们也将有机会加入一个庞大的社群，与其他同道中人分享经验和知识。</w:t>
      </w:r>
      <w:r>
        <w:rPr>
          <w:sz w:val="32"/>
          <w:szCs w:val="32"/>
        </w:rPr>
        <w:t>&lt;/p&gt;&lt;p&gt;&lt;img src="/static-img/2Ik_YiX7k9HEj3fjcpmdqOpzLzYswAGoC1_ouuF-q8rpT2NTpLfiEy3wy1yIoDqN.jpg"&gt;&lt;/p&gt;&lt;p&gt;</w:t>
      </w:r>
      <w:r>
        <w:rPr>
          <w:sz w:val="32"/>
          <w:szCs w:val="32"/>
        </w:rPr>
        <w:t>最后，但并非最不重要的是，对于每一位游客来说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新开放的网站入口提供了全新的视觉体验。你可以通过虚拟现实技术来探索整个区域，不受时间或空间限制地去感受那里的美丽景色。这是一种前所未有的方式，让每个人都能更加深入地接触到这个充满魔法与奇幻元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出于对自然科学的好奇还是对古代文化的情怀，只要踏入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新开放的大门，就一定能够找到属于自己的那片天地，那里等待着你的，是一段难忘且充满启示性的旅程。</w:t>
      </w:r>
      <w:r>
        <w:rPr>
          <w:sz w:val="32"/>
          <w:szCs w:val="32"/>
        </w:rPr>
        <w:t>&lt;/p&gt;&lt;p&gt;&lt;img src="/static-img/3hX2LrZ0CjY7_HtMmAeP6upzLzYswAGoC1_ouuF-q8rpT2NTpLfiEy3wy1yIoDqN.jpg"&gt;&lt;/p&gt;&lt;p&gt;&lt;a href = "/doc/425298-</w:t>
      </w:r>
      <w:r>
        <w:rPr>
          <w:sz w:val="32"/>
          <w:szCs w:val="32"/>
        </w:rPr>
        <w:t>探索未知的奇迹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仙踪林网站入口的神秘世界</w:t>
      </w:r>
      <w:r>
        <w:rPr>
          <w:sz w:val="32"/>
          <w:szCs w:val="32"/>
        </w:rPr>
        <w:t>.doc" rel="alternate" download="425298-</w:t>
      </w:r>
      <w:r>
        <w:rPr>
          <w:sz w:val="32"/>
          <w:szCs w:val="32"/>
        </w:rPr>
        <w:t>探索未知的奇迹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仙踪林网站入口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