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搭讪法则我怎么才能不像个傻瓜一样和女生搭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尤其是在工作或者学业之外，学会与陌生人进行有效的交流是非常有必要的。比如在公共场合偶然遇到心仪的女生，你可能会感到紧张甚至不知道从何开口，这时候恰当地使用“搭讪法则”就能帮助你轻松地打破冰山，让对话变得自然流畅。</w:t>
      </w:r>
      <w:r>
        <w:rPr>
          <w:sz w:val="32"/>
          <w:szCs w:val="32"/>
        </w:rPr>
        <w:t>&lt;/p&gt;&lt;p&gt;&lt;img src="/static-img/hzi45I5oF-pEusdaCGNwpZnjOhtBWaiEPWMMv4ZGHcviGCDQCOaZamn05aeDMOow.jpg"&gt;&lt;/p&gt;&lt;p&gt;</w:t>
      </w:r>
      <w:r>
        <w:rPr>
          <w:sz w:val="32"/>
          <w:szCs w:val="32"/>
        </w:rPr>
        <w:t>首先，我们要了解什么是“搭讪法则”。简单来说，就是一套基本原则和技巧，用来指导我们如何向不熟悉的人提出邀请或开始对话。这包括了选择合适的时间、地点，以及如何表达你的想法和感受，使对方感到舒适并愿意继续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我自己是怎么学习这些“搭讪法则”的。在我刚开始尝试的时候，我总觉得自己说得太多，而对方却很少回应。我意识到问题出在于我的提问方式上——它们往往过于直接且显得好奇心强。为了改进这一点，我决定采取一个更为友好的方法：先用一些开放性的问题来引导对话，比如询问对方最近发生的事情或者他们喜欢的一些事情。</w:t>
      </w:r>
      <w:r>
        <w:rPr>
          <w:sz w:val="32"/>
          <w:szCs w:val="32"/>
        </w:rPr>
        <w:t>&lt;/p&gt;&lt;p&gt;&lt;img src="/static-img/HyW0dmNheH_XeSlDSjO7VJnjOhtBWaiEPWMMv4ZGHcviGCDQCOaZamn05aeDMOow.jpg"&gt;&lt;/p&gt;&lt;p&gt;</w:t>
      </w:r>
      <w:r>
        <w:rPr>
          <w:sz w:val="32"/>
          <w:szCs w:val="32"/>
        </w:rPr>
        <w:t>此外，还有一条重要的规则，那就是要尊重他人的界限。即使你已经建立了一段良好的关系，也不要过分逾越边界。如果对方表现出不耐烦或是不想再继续聊天的话，你应该及时理解并结束对话，这样可以维护双方都愉快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多么优秀的“搭讪法则”，最终还是需要一种自信的心态去执行。你可以通过练习来提高自己的自信度，无论是在镜子前面模拟各种场景，还是真实环境中的小范围试验，都有助于你准备好迎接真正意义上的挑战。</w:t>
      </w:r>
      <w:r>
        <w:rPr>
          <w:sz w:val="32"/>
          <w:szCs w:val="32"/>
        </w:rPr>
        <w:t>&lt;/p&gt;&lt;p&gt;&lt;img src="/static-img/jVkREAnkV8fuceB24JJxNJnjOhtBWaiEPWMMv4ZGHcviGCDQCOaZamn05aeDMOow.jpg"&gt;&lt;/p&gt;&lt;p&gt;</w:t>
      </w:r>
      <w:r>
        <w:rPr>
          <w:sz w:val="32"/>
          <w:szCs w:val="32"/>
        </w:rPr>
        <w:t>总结一下，“搭讪法则”并不复杂，但它确实要求我们具备一定程度的心理素质和社交技巧。不断练习，并且根据不同的情况灵活调整策略，最终能够让我们成为那些能随意与人交流而不感到害怕的人。而这，也正是我追求的一个目标。</w:t>
      </w:r>
      <w:r>
        <w:rPr>
          <w:sz w:val="32"/>
          <w:szCs w:val="32"/>
        </w:rPr>
        <w:t>&lt;/p&gt;&lt;p&gt;&lt;a href = "/doc/425340-</w:t>
      </w:r>
      <w:r>
        <w:rPr>
          <w:sz w:val="32"/>
          <w:szCs w:val="32"/>
        </w:rPr>
        <w:t>搭讪法则我怎么才能不像个傻瓜一样和女生搭话</w:t>
      </w:r>
      <w:r>
        <w:rPr>
          <w:sz w:val="32"/>
          <w:szCs w:val="32"/>
        </w:rPr>
        <w:t>.doc" rel="alternate" download="425340-</w:t>
      </w:r>
      <w:r>
        <w:rPr>
          <w:sz w:val="32"/>
          <w:szCs w:val="32"/>
        </w:rPr>
        <w:t>搭讪法则我怎么才能不像个傻瓜一样和女生搭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