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惊喜一次偶然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看似偶然的事件，它们可能会改变我们的生活轨迹。这些“纯属意外”的经历往往让人既惊讶又感动，因为它们通常是那些我们所没有预见到的机遇，或者是那些出乎意料的转折点。</w:t>
      </w:r>
      <w:r>
        <w:rPr>
          <w:sz w:val="32"/>
          <w:szCs w:val="32"/>
        </w:rPr>
        <w:t>&lt;/p&gt;&lt;p&gt;&lt;img src="/static-img/V-H0lwqo_h7IE-h52qNFC5njOhtBWaiEPWMMv4ZGHcviGCDQCOaZamn05aeDMOow.jpg"&gt;&lt;/p&gt;&lt;p&gt;</w:t>
      </w:r>
      <w:r>
        <w:rPr>
          <w:sz w:val="32"/>
          <w:szCs w:val="32"/>
        </w:rPr>
        <w:t>首先，让我们来看看工作领域中的一个例子。在一次行业会议上，一位刚毕业的小伙子与一家大公司的高管有了深入交流。这次偶然的机会为他打开了职业发展的大门，他不仅获得了一份梦寐以求的实习职位，还成功地成为了公司的一员。对于那个小伙子来说，这无疑是一次“纯属意外”的幸运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日常生活中找到更多这样的故事。比如，一些旅行者在迷路时，发现自己走进了一个隐藏得很好的海滩或自然景观；或者，在等待公共交通时，与同样等待的人建立起友谊，这种友谊最终变成了长久的关系。</w:t>
      </w:r>
      <w:r>
        <w:rPr>
          <w:sz w:val="32"/>
          <w:szCs w:val="32"/>
        </w:rPr>
        <w:t>&lt;/p&gt;&lt;p&gt;&lt;img src="/static-img/vPGzwIlJfdCdf4t_OqrzV5njOhtBWaiEPWMMv4ZGHcviGCDQCOaZamn05aeDMOow.jpg"&gt;&lt;/p&gt;&lt;p&gt;</w:t>
      </w:r>
      <w:r>
        <w:rPr>
          <w:sz w:val="32"/>
          <w:szCs w:val="32"/>
        </w:rPr>
        <w:t>还有更戏剧性的例子，比如那位因为一次意外事故而失去视力的艺术家，最终创作出了震撼世界的心灵画作。而他的作品，不仅成为了艺术史上的里程碑，也使他成为了一名国际知名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纯属意外”的故事提醒着我们，即便是在平凡的一天，也可能发生非凡的事情，只要心态开放，勇于尝试和接受新鲜事物，就可能触发生命中的重要转折点。因此，无论你身处何种境地，都不要忽略周围发生的事，保持好奇心和对未知世界的热爱，你也许会发现，那些看似微不足道的事情，其实蕴藏着巨大的潜力和价值。</w:t>
      </w:r>
      <w:r>
        <w:rPr>
          <w:sz w:val="32"/>
          <w:szCs w:val="32"/>
        </w:rPr>
        <w:t>&lt;/p&gt;&lt;p&gt;&lt;img src="/static-img/WORGaYwSoW-AuifB80kWlJnjOhtBWaiEPWMMv4ZGHcviGCDQCOaZamn05aeDMOow.jpg"&gt;&lt;/p&gt;&lt;p&gt;&lt;a href = "/doc/425377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惊喜一次偶然的邂逅</w:t>
      </w:r>
      <w:r>
        <w:rPr>
          <w:sz w:val="32"/>
          <w:szCs w:val="32"/>
        </w:rPr>
        <w:t>.doc" rel="alternate" download="425377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惊喜一次偶然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