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XXX</w:t>
      </w:r>
      <w:r>
        <w:rPr>
          <w:sz w:val="48"/>
          <w:szCs w:val="48"/>
        </w:rPr>
        <w:t>追踪一个国家号角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遥远而又熟悉的土地上，有着深邃的历史与丰富多彩的文化，乌克兰作为东欧的一个重要成员国，其独特的声音正在世界舞台上回响。从古老的地平线到现代化的大都市，从传统的手工艺品到创新科技产品，每一次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的振动，都承载着这个国家对未来无限憧憬和对过去不懈追忆。</w:t>
      </w:r>
      <w:r>
        <w:rPr>
          <w:sz w:val="32"/>
          <w:szCs w:val="32"/>
        </w:rPr>
        <w:t>&lt;/p&gt;&lt;p&gt;&lt;img src="/static-img/ohp49R4LtToAV4Fi1seB4Zti0VWrLq-lp7PjCoz1tQDdF35R6OYUTTCIcq2EHPsv.jpg"&gt;&lt;/p&gt;&lt;p&gt;</w:t>
      </w:r>
      <w:r>
        <w:rPr>
          <w:sz w:val="32"/>
          <w:szCs w:val="32"/>
        </w:rPr>
        <w:t>首先，我们必须认识到，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背后蕴含的是一种精神，一种强烈的情感和深沉的情感纽带。这是关于一个民族如何通过自身力量，抵抗外来压力，维护自己的语言、文化和身份。在这个数字序列中，每个数字都代表着不同的人生经历，无论是战争中的英雄还是日常生活中的普通人，他们共同构成了这片土地上的复杂且精彩纷呈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数字序列也反映了乌克兰对于技术发展的渴望。随着全球化浪潮不断推进，尤其是在信息时代背景下，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不仅是一个简单的电话号码，它更是连接人们之间的一座桥梁，无论身处何方，只要有网络，就可以跨越千山万水，与亲朋好友保持联系。这不仅体现了当代社会对于便捷沟通手段的需求，也展现了乌克兰人民对于新技术、新理念接受度极高的一面。</w:t>
      </w:r>
      <w:r>
        <w:rPr>
          <w:sz w:val="32"/>
          <w:szCs w:val="32"/>
        </w:rPr>
        <w:t>&lt;/p&gt;&lt;p&gt;&lt;img src="/static-img/Nsm77KS8ijzhNUz-1FCDc5ti0VWrLq-lp7PjCoz1tQCjUIjoxs45bEdojCXxAZsc3zaXPMthM7xaDibu-Zgeks0T78jljaNwlFcsYsp-NbkRoVJC9Qia_b2rnJl-TTODdgTT_Xt2qNRhOengUgJbcRabc82Jj5-V9pBbVW3Gf2E.jpg"&gt;&lt;/p&gt;&lt;p&gt;</w:t>
      </w:r>
      <w:r>
        <w:rPr>
          <w:sz w:val="32"/>
          <w:szCs w:val="32"/>
        </w:rPr>
        <w:t>再者，在国际关系领域，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同样具有重要意义。它象征着一个独立自主国家在全球政治格局中扮演角色，不断寻求与其他国家建立更加紧密合作伙伴关系。在这一点上，虽然存在挑战，但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成为了许多国际组织和外交使团交流沟通不可或缺的一部分，是两个不同文化背景下交流思想、促进理解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经济发展方面，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同样发挥着积极作用。随着国内政策改革不断推进，以及国外投资者的关注增加，这个数字序列正成为连接企业间合作、促进贸易往来以及吸引游客光临的地方。无论是在农业产业链还是制造业链条中，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都是一个关键节点，是双赢机遇也是增长点。</w:t>
      </w:r>
      <w:r>
        <w:rPr>
          <w:sz w:val="32"/>
          <w:szCs w:val="32"/>
        </w:rPr>
        <w:t>&lt;/p&gt;&lt;p&gt;&lt;img src="/static-img/5OXbHTG5afbfQ-FK0UefNJti0VWrLq-lp7PjCoz1tQCjUIjoxs45bEdojCXxAZsc3zaXPMthM7xaDibu-Zgeks0T78jljaNwlFcsYsp-NbkRoVJC9Qia_b2rnJl-TTODdgTT_Xt2qNRhOengUgJbcRabc82Jj5-V9pBbVW3Gf2E.jpg"&gt;&lt;/p&gt;&lt;p&gt;</w:t>
      </w:r>
      <w:r>
        <w:rPr>
          <w:sz w:val="32"/>
          <w:szCs w:val="32"/>
        </w:rPr>
        <w:t xml:space="preserve">最后，不得不提的是，在艺术创作领域，“乌克蘭 </w:t>
      </w:r>
      <w:r>
        <w:rPr>
          <w:sz w:val="32"/>
          <w:szCs w:val="32"/>
        </w:rPr>
        <w:t>810XX XXXX”</w:t>
      </w:r>
      <w:r>
        <w:rPr>
          <w:sz w:val="32"/>
          <w:szCs w:val="32"/>
        </w:rPr>
        <w:t>的节奏似乎也跳跃到了音乐之中，或许是一首旋律优美的小曲，或许是一部电影里流露出的情感深长，那些音符所表达的情感就是整个民族的心声，它们穿越时空，将人类最真挚的情感传递给每一个人，让人心灵受洗礼，为生命增添了一抹温暖色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去看待“ウ</w:t>
      </w:r>
      <w:r>
        <w:rPr>
          <w:sz w:val="32"/>
          <w:szCs w:val="32"/>
        </w:rPr>
        <w:t>країне 810XX XXXX”</w:t>
      </w:r>
      <w:r>
        <w:rPr>
          <w:sz w:val="32"/>
          <w:szCs w:val="32"/>
        </w:rPr>
        <w:t>，它都是一道亮丽风景线，是一种精神信仰，是对未来的向往，是对过去记忆的一份尊重，同时也是连接现在与将来的桥梁。而我们作为世界各地的人们，当听到这个声音的时候，我们应该用开放的心态去倾听，用敏锐的眼光去观察，用宽广的心胸去理解，因为只有这样，我们才能真正地欣赏到这首歌曲所传递出来的人类情感价值。</w:t>
      </w:r>
      <w:r>
        <w:rPr>
          <w:sz w:val="32"/>
          <w:szCs w:val="32"/>
        </w:rPr>
        <w:t>&lt;/p&gt;&lt;p&gt;&lt;img src="/static-img/fdq4cpxrMlZn1B5Yk2SYLpti0VWrLq-lp7PjCoz1tQCjUIjoxs45bEdojCXxAZsc3zaXPMthM7xaDibu-Zgeks0T78jljaNwlFcsYsp-NbkRoVJC9Qia_b2rnJl-TTODdgTT_Xt2qNRhOengUgJbcRabc82Jj5-V9pBbVW3Gf2E.jpg"&gt;&lt;/p&gt;&lt;p&gt;&lt;a href = "/doc/425385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追踪一个国家号角的呼唤</w:t>
      </w:r>
      <w:r>
        <w:rPr>
          <w:sz w:val="32"/>
          <w:szCs w:val="32"/>
        </w:rPr>
        <w:t>.doc" rel="alternate" download="425385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追踪一个国家号角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