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宗瑞完整版种子揭秘他人生最大的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揭秘他人生最大的遗产</w:t>
      </w:r>
      <w:r>
        <w:rPr>
          <w:sz w:val="32"/>
          <w:szCs w:val="32"/>
        </w:rPr>
        <w:t>&lt;/p&gt;&lt;p&gt;&lt;img src="/static-img/zCdLfnukbuUqZPqBOgOrplZLbZ1b-x7TPfNEc6CAed1RqPY1Z-SWGAl0dtuwKp-k.jpg"&gt;&lt;/p&gt;&lt;p&gt;</w:t>
      </w:r>
      <w:r>
        <w:rPr>
          <w:sz w:val="32"/>
          <w:szCs w:val="32"/>
        </w:rPr>
        <w:t>在娱乐圈中，明星的形象往往是他们公众生活的一部分，而真实的人生故事和私密的经历则不为人知。李宗瑞，即使在他的光鲜亮丽的表面之下，也隐藏着一段复杂的人生旅程。而他留给我们的“完整版种子”，即他的真实人生故事，是对我们这一代年轻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李宗瑞作为一个艺人，他在业内的地位无疑很高，但也伴随着许多隐蔽的困境。他曾经因为涉嫌诈骗而被捕，这一事件对于他的职业生涯来说是一个巨大的打击。然而，在这之后，他并没有选择放弃，而是用自己的努力证明了自己能够从错误中学习，成长出来。</w:t>
      </w:r>
      <w:r>
        <w:rPr>
          <w:sz w:val="32"/>
          <w:szCs w:val="32"/>
        </w:rPr>
        <w:t>&lt;/p&gt;&lt;p&gt;&lt;img src="/static-img/XPxeP1hWh8Wbpfyc68v01VZLbZ1b-x7TPfNEc6CAed0sVSapMC2Z4_18ZSpwZUvjkwVIsQj2eZRxFPzPPvzTje7f9kz3xmfKntlp8JXzRWXPD8dq8M1k_DjduF0k4kL7.jpg"&gt;&lt;/p&gt;&lt;p&gt;</w:t>
      </w:r>
      <w:r>
        <w:rPr>
          <w:sz w:val="32"/>
          <w:szCs w:val="32"/>
        </w:rPr>
        <w:t>其次，尽管他的名字和事迹已经成为了一段历史，但我们可以从中找到一些宝贵的教训。例如，对于那些想要追求梦想的人来说，成功永远不是一蹴而就的事物，而是一步步走来的结果。在这个过程中，我们需要不断地学习，不断地成长，就像李宗瑞一样，从错误中吸取经验教训，用来改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完整版种子”这个词，它代表的是一个整体、完备且真实的人生的概念。这不仅仅局限于个人的成功或失败，更包含了个人价值观、情感世界以及与周围环境互动的一切。通过分析李宗瑞这样的案例，我们可以更好地理解什么样的精神状态才能让一个人保持坚韧不拔，并且在逆境中找到前进的力量。</w:t>
      </w:r>
      <w:r>
        <w:rPr>
          <w:sz w:val="32"/>
          <w:szCs w:val="32"/>
        </w:rPr>
        <w:t>&lt;/p&gt;&lt;p&gt;&lt;img src="/static-img/0jjivDRl3_AFYFfl0sXhmVZLbZ1b-x7TPfNEc6CAed0sVSapMC2Z4_18ZSpwZUvjkwVIsQj2eZRxFPzPPvzTje7f9kz3xmfKntlp8JXzRWXPD8dq8M1k_DjduF0k4kL7.jpg"&gt;&lt;/p&gt;&lt;p&gt;</w:t>
      </w:r>
      <w:r>
        <w:rPr>
          <w:sz w:val="32"/>
          <w:szCs w:val="32"/>
        </w:rPr>
        <w:t>总结来说，“李宗瑞完整版种子”就是这样一种深刻而又丰富的人生财富，它以一种独特的心态去看待世间万象，从点滴小事开始，一点一点积累，最终构成了一个精彩纷呈的人生的画卷。</w:t>
      </w:r>
      <w:r>
        <w:rPr>
          <w:sz w:val="32"/>
          <w:szCs w:val="32"/>
        </w:rPr>
        <w:t>&lt;/p&gt;&lt;p&gt;&lt;a href = "/doc/425551-</w:t>
      </w:r>
      <w:r>
        <w:rPr>
          <w:sz w:val="32"/>
          <w:szCs w:val="32"/>
        </w:rPr>
        <w:t>娱乐圈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完整版种子揭秘他人生最大的遗产</w:t>
      </w:r>
      <w:r>
        <w:rPr>
          <w:sz w:val="32"/>
          <w:szCs w:val="32"/>
        </w:rPr>
        <w:t>.doc" rel="alternate" download="425551-</w:t>
      </w:r>
      <w:r>
        <w:rPr>
          <w:sz w:val="32"/>
          <w:szCs w:val="32"/>
        </w:rPr>
        <w:t>娱乐圈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完整版种子揭秘他人生最大的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