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荒野和沙尘暴所主宰的世界里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的名字叫做玛丽。玛丽不是一个普通的人物，在这个充满不确定性和危险性的时代，她选择了成为一名镖客。这是一种职业，既需要勇气又需要智慧。</w:t>
      </w:r>
      <w:r>
        <w:rPr>
          <w:sz w:val="32"/>
          <w:szCs w:val="32"/>
        </w:rPr>
        <w:t>&lt;/p&gt;&lt;p&gt;&lt;img src="/static-img/2IgxhQz4tVGaKXScPyP370-ghf1IfgCFMnwzu69EZnSm26aOmiYU23WrRXsZsRlO.jpg"&gt;&lt;/p&gt;&lt;p&gt;</w:t>
      </w:r>
      <w:r>
        <w:rPr>
          <w:sz w:val="32"/>
          <w:szCs w:val="32"/>
        </w:rPr>
        <w:t>她的故事从一个平凡的家庭开始。她有个小孩，丈夫却因为一次偶然的事故而去世了。面对生计问题，玛丽没有放弃，而是选择了走上了一条自己认为正确的道路。在这个过程中，她学会了如何使用武器、如何识别敌人以及如何在极端恶劣的环境下生存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，这个称号并非她自封，而是在旅途中获得的一个绰号。她最初只是想保护自己的孩子免受困境，但随着时间的推移，这份责任逐渐扩展到所有遇到的无助之人。她的行为触动了很多人的心弦，他们开始尊敬她，并愿意为她提供帮助。</w:t>
      </w:r>
      <w:r>
        <w:rPr>
          <w:sz w:val="32"/>
          <w:szCs w:val="32"/>
        </w:rPr>
        <w:t>&lt;/p&gt;&lt;p&gt;&lt;img src="/static-img/bps2-eAY9LZNLvyoasDVgk-ghf1IfgCFMnwzu69EZnSk9JsUGIrv7YbKfpsLnuabjI49FQ_5IbUWWML_NO2MKZK5hEOcNbuEMwhDmx6cPHhXaC1thO8IKv8K9WJIOJ92Q2T3nMLbbhzLVuwiGjYrgA.jpg"&gt;&lt;/p&gt;&lt;p&gt;</w:t>
      </w:r>
      <w:r>
        <w:rPr>
          <w:sz w:val="32"/>
          <w:szCs w:val="32"/>
        </w:rPr>
        <w:t>玛丽每次接受新任务都会经过精心规划。她会分析风险、评估资源，并制定出最合理的路线。但即便如此，不可预见的事情还是时常发生，比如突然出现的小偷或者更大的威胁，如那些想要控制整个地区的大型团伙。这些挑战让她的生活变得丰富多彩，也让她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苦卓绝但充满希望的道路上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也结识了一些朋友。这包括一些经验丰富的地图师、能够治愈伤口的大夫，还有那些默默支持着她的村民们。他们一起经历风雨，用友情与勇气抵御外界的一切侵扰。</w:t>
      </w:r>
      <w:r>
        <w:rPr>
          <w:sz w:val="32"/>
          <w:szCs w:val="32"/>
        </w:rPr>
        <w:t>&lt;/p&gt;&lt;p&gt;&lt;img src="/static-img/o666zRrXeKFpKusZpUfXZ0-ghf1IfgCFMnwzu69EZnSk9JsUGIrv7YbKfpsLnuabjI49FQ_5IbUWWML_NO2MKZK5hEOcNbuEMwhDmx6cPHhXaC1thO8IKv8K9WJIOJ92Q2T3nMLbbhzLVuwiGjYrgA.jpg"&gt;&lt;/p&gt;&lt;p&gt;</w:t>
      </w:r>
      <w:r>
        <w:rPr>
          <w:sz w:val="32"/>
          <w:szCs w:val="32"/>
        </w:rPr>
        <w:t>尽管遭遇过无数次生命威胁，但玛丽依旧坚持不懈地前行，因为她知道，只要有人还记得她的存在，那么这片荒野就不会完全失去了光明。而且，每当夜幕降临，当星空闪烁的时候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就会闭上眼睛，对着那遥远而宁静的地方许下愿望——希望有一天，这片土地可以恢复到以前那个更加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是一个关于逆袭、坚韧和希望的人物故事。在这个充满未知与挑战的地方，她以一种独特而强大的方式证明了年龄并不代表力量，它展示了一种精神，即使在最黑暗的情况下，也能找到光芒，让世界变得更好。</w:t>
      </w:r>
      <w:r>
        <w:rPr>
          <w:sz w:val="32"/>
          <w:szCs w:val="32"/>
        </w:rPr>
        <w:t>&lt;/p&gt;&lt;p&gt;&lt;img src="/static-img/yPi972kx4B4OtFXFssRwX0-ghf1IfgCFMnwzu69EZnSk9JsUGIrv7YbKfpsLnuabjI49FQ_5IbUWWML_NO2MKZK5hEOcNbuEMwhDmx6cPHhXaC1thO8IKv8K9WJIOJ92Q2T3nMLbbhzLVuwiGjYrgA.jpg"&gt;&lt;/p&gt;&lt;p&gt;&lt;a href = "/doc/42556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逆袭的旅途</w:t>
      </w:r>
      <w:r>
        <w:rPr>
          <w:sz w:val="32"/>
          <w:szCs w:val="32"/>
        </w:rPr>
        <w:t>.doc" rel="alternate" download="42556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