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子共建梦想之家宝宝的楼梯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与智慧的家庭中，有一个特别的故事，关于一个小小的孩子和他对成长空间的渴望，以及父母对支持与鼓励无尽追求的一种方式。他们决定共同创造一个属于自己的“楼梯”，这不仅仅是一段简单的建筑，更是亲子间情感交流和智慧传承的一个平台。</w:t>
      </w:r>
      <w:r>
        <w:rPr>
          <w:sz w:val="32"/>
          <w:szCs w:val="32"/>
        </w:rPr>
        <w:t>&lt;/p&gt;&lt;p&gt;&lt;img src="/static-img/Q7kp3UiLSVBP1LpDGFuCuJnjOhtBWaiEPWMMv4ZGHcviGCDQCOaZamn05aeDMOow.jpg"&gt;&lt;/p&gt;&lt;p&gt;</w:t>
      </w:r>
      <w:r>
        <w:rPr>
          <w:sz w:val="32"/>
          <w:szCs w:val="32"/>
        </w:rPr>
        <w:t>首先，这个项目从规划开始。在孩子的心中，他最希望有一个可以自己爬上去探索的地方。因此，父亲带着儿子的愿望，仔细观察了整个家的布局，最终确定在客厅的一角设计一条特殊楼梯。这不仅要符合安全标准，还要让它成为整个房间内视觉焦点。</w:t>
      </w:r>
      <w:r>
        <w:rPr>
          <w:sz w:val="32"/>
          <w:szCs w:val="32"/>
        </w:rPr>
        <w:t>&lt;/p&gt;&lt;p&gt;</w:t>
      </w:r>
      <w:r>
        <w:rPr>
          <w:sz w:val="32"/>
          <w:szCs w:val="32"/>
        </w:rPr>
        <w:t>接着，他们一起开始收集材料和工具。母亲教会儿子如何挑选合适的地板砖、栏杆以及其他必需品，而父亲则教授他如何使用锤子、钉枪等基本手工工具。在这个过程中，宝宝学会了耐心和细心，每次操作都经过大人严格检查，以确保每一步都能做得完美无瑕。</w:t>
      </w:r>
      <w:r>
        <w:rPr>
          <w:sz w:val="32"/>
          <w:szCs w:val="32"/>
        </w:rPr>
        <w:t>&lt;/p&gt;&lt;p&gt;&lt;img src="/static-img/TRSQwDMB7YW3mE14qxDvAZnjOhtBWaiEPWMMv4ZGHcviGCDQCOaZamn05aeDMOow.png"&gt;&lt;/p&gt;&lt;p&gt;</w:t>
      </w:r>
      <w:r>
        <w:rPr>
          <w:sz w:val="32"/>
          <w:szCs w:val="32"/>
        </w:rPr>
        <w:t>随着时间的推移，这座楼梯逐渐显现出它独特的情趣。一边是平滑光滑的地面，一边则是由儿童自行拼凑而成的小型石墙，让整体结构既稳固又具有艺术性。而在墙壁上，小朋友还绘制了各种色彩斑斓的小画，使得整个楼梯看起来像是童话中的魔法阶梯一样。</w:t>
      </w:r>
      <w:r>
        <w:rPr>
          <w:sz w:val="32"/>
          <w:szCs w:val="32"/>
        </w:rPr>
        <w:t>&lt;/p&gt;&lt;p&gt;</w:t>
      </w:r>
      <w:r>
        <w:rPr>
          <w:sz w:val="32"/>
          <w:szCs w:val="32"/>
        </w:rPr>
        <w:t>此外，在装修完成后，他们举行了一场欢庆活动，让邻居们也来参观这一奇迹。当时刻到来，当所有人站在新建好的楼梯前，都无法抑制内心深处那份骄傲与喜悦。因为这里不仅仅是一个物理上的通道，更代表着父母给予孩子机会和信任，以及孩子用行动回报父母关怀的一种方式。</w:t>
      </w:r>
      <w:r>
        <w:rPr>
          <w:sz w:val="32"/>
          <w:szCs w:val="32"/>
        </w:rPr>
        <w:t>&lt;/p&gt;&lt;p&gt;&lt;img src="/static-img/5d4UX21GITHrwasw5VLlyZnjOhtBWaiEPWMMv4ZGHcviGCDQCOaZamn05aeDMOow.png"&gt;&lt;/p&gt;&lt;p&gt;</w:t>
      </w:r>
      <w:r>
        <w:rPr>
          <w:sz w:val="32"/>
          <w:szCs w:val="32"/>
        </w:rPr>
        <w:t>最后，这座樓梯也成为了家庭日常生活中的重要组成部分。不论是在早晨起床的时候，用力攀登到顶端，看向窗外晴朗天空；还是下午放学后的疲惫时分，在爸妈陪伴下慢慢爬下来，那些瞬间都是宝贵的人生记忆。而对于小主人来说，无论将来走向何方，他都会把这栋房子里那段自己亲手打造的樓梯作为最珍贵的心灵财富，永远铭记于心。</w:t>
      </w:r>
      <w:r>
        <w:rPr>
          <w:sz w:val="32"/>
          <w:szCs w:val="32"/>
        </w:rPr>
        <w:t>&lt;/p&gt;&lt;p&gt;</w:t>
      </w:r>
      <w:r>
        <w:rPr>
          <w:sz w:val="32"/>
          <w:szCs w:val="32"/>
        </w:rPr>
        <w:t>总结来说，“宝宝我做楼 梯吧嗯好欢迎你”不再只是简单的话语，它变成了一次家族团结协作的大型工程，也是未来的回忆录一页页书写出的诗篇。此次亲子共建梦想之家的建设，不仅为家增添了一处实用的功能空间，更培养出了更多深厚的情感纽带，是一段值得纪念且难忘的人生经历。</w:t>
      </w:r>
      <w:r>
        <w:rPr>
          <w:sz w:val="32"/>
          <w:szCs w:val="32"/>
        </w:rPr>
        <w:t>&lt;/p&gt;&lt;p&gt;&lt;img src="/static-img/a5xAzFwIAfke-NUpfQoWqJnjOhtBWaiEPWMMv4ZGHcviGCDQCOaZamn05aeDMOow.jpg"&gt;&lt;/p&gt;&lt;p&gt;&lt;a href = "/doc/425622-</w:t>
      </w:r>
      <w:r>
        <w:rPr>
          <w:sz w:val="32"/>
          <w:szCs w:val="32"/>
        </w:rPr>
        <w:t>亲子共建梦想之家宝宝的楼梯奇迹</w:t>
      </w:r>
      <w:r>
        <w:rPr>
          <w:sz w:val="32"/>
          <w:szCs w:val="32"/>
        </w:rPr>
        <w:t>.doc" rel="alternate" download="425622-</w:t>
      </w:r>
      <w:r>
        <w:rPr>
          <w:sz w:val="32"/>
          <w:szCs w:val="32"/>
        </w:rPr>
        <w:t>亲子共建梦想之家宝宝的楼梯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