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肉体的诗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村庄里，农妇们的手臂上纹有着一道道传统的图案——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，这些图案不仅是她们身份和地位的象征，也承载着深厚的情感和丰富的文化内涵。</w:t>
      </w:r>
      <w:r>
        <w:rPr>
          <w:sz w:val="32"/>
          <w:szCs w:val="32"/>
        </w:rPr>
        <w:t>&lt;/p&gt;&lt;p&gt;&lt;img src="/static-img/Ls-VaDDdN_-BZILbAjXFSYqxt9QaAmKLjU2BAShNDXNOGJKKau8Tl4gGLaRo7avR.jpg"&gt;&lt;/p&gt;&lt;p&gt;</w:t>
      </w:r>
      <w:r>
        <w:rPr>
          <w:sz w:val="32"/>
          <w:szCs w:val="32"/>
        </w:rPr>
        <w:t>传统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妇肉体上的纹身，通常是家族或部落特有的图案。这些图案通过家庭成员之间的一次又一次的手工创作，逐渐形成了独特而稳定的风格。它们不仅成为农妇们区别于其他人的标志，也是他们对过去生活方式的一种纪念。</w:t>
      </w:r>
      <w:r>
        <w:rPr>
          <w:sz w:val="32"/>
          <w:szCs w:val="32"/>
        </w:rPr>
        <w:t>&lt;/p&gt;&lt;p&gt;&lt;img src="/static-img/BaEu3RkZRbT7c8I8iaaTx4qxt9QaAmKLjU2BAShNDXPGQsroMcKA3t9dbdJdZYSdZ0k7zGWm9EOXLa-9LnxicZG-MNXDdhvdOE0O1dKTONbjDcdoeZnyvOySlunU0V2B.jpg"&gt;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AABBWHBBW</w:t>
      </w:r>
      <w:r>
        <w:rPr>
          <w:sz w:val="32"/>
          <w:szCs w:val="32"/>
        </w:rPr>
        <w:t>中的每一个符号，都蕴含着深远的意义。例如，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代表大地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代表水源，而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则象征着生命力。这些建立在自然元素之上的寓意，不仅反映了农业社会对于自然环境依赖，更是在无形中塑造了一种与土地同根生的关系。</w:t>
      </w:r>
      <w:r>
        <w:rPr>
          <w:sz w:val="32"/>
          <w:szCs w:val="32"/>
        </w:rPr>
        <w:t>&lt;/p&gt;&lt;p&gt;&lt;img src="/static-img/yS9kStbjqTjgBNfJ1bc7NIqxt9QaAmKLjU2BAShNDXPGQsroMcKA3t9dbdJdZYSdZ0k7zGWm9EOXLa-9LnxicZG-MNXDdhvdOE0O1dKTONbjDcdoeZnyvOySlunU0V2B.jpg"&gt;&lt;/p&gt;&lt;p&gt;</w:t>
      </w:r>
      <w:r>
        <w:rPr>
          <w:sz w:val="32"/>
          <w:szCs w:val="32"/>
        </w:rPr>
        <w:t>美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觉上，这些纹身构成了独具韵律感的人体装饰。随着时间推移，它们逐渐演变成了一种艺术形式。在某些情况下，它们甚至被当作现代时尚元素来展示，是一种结合传统与现代审美趣味的手法。</w:t>
      </w:r>
      <w:r>
        <w:rPr>
          <w:sz w:val="32"/>
          <w:szCs w:val="32"/>
        </w:rPr>
        <w:t>&lt;/p&gt;&lt;p&gt;&lt;img src="/static-img/SFf-Mg-rpMnGMjz_gJNoLIqxt9QaAmKLjU2BAShNDXPGQsroMcKA3t9dbdJdZYSdZ0k7zGWm9EOXLa-9LnxicZG-MNXDdhvdOE0O1dKTONbjDcdoeZnyvOySlunU0V2B.jpg"&gt;&lt;/p&gt;&lt;p&gt;</w:t>
      </w:r>
      <w:r>
        <w:rPr>
          <w:sz w:val="32"/>
          <w:szCs w:val="32"/>
        </w:rPr>
        <w:t>个性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农妇手上的纹身都有其特殊之处，每一条线条、每一个弧度都承载着她独特的心情和经历。这就使得这些纹身成为了农妇个性的外在表现，是她们生活态度、信仰观念的一种直观展现。</w:t>
      </w:r>
      <w:r>
        <w:rPr>
          <w:sz w:val="32"/>
          <w:szCs w:val="32"/>
        </w:rPr>
        <w:t>&lt;/p&gt;&lt;p&gt;&lt;img src="/static-img/OxcJpP6A1-2hCIPtooX8wYqxt9QaAmKLjU2BAShNDXPGQsroMcKA3t9dbdJdZYSdZ0k7zGWm9EOXLa-9LnxicZG-MNXDdhvdOE0O1dKTONbjDcdoeZnyvOySlunU0V2B.jpg"&gt;&lt;/p&gt;&lt;p&gt;</w:t>
      </w:r>
      <w:r>
        <w:rPr>
          <w:sz w:val="32"/>
          <w:szCs w:val="32"/>
        </w:rPr>
        <w:t>故事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仔细聆听，那些看似简单的手臂上绘制出来的符号其实藏有更多故事。在不同的历史背景下，它们可能指代不同的意义。而真正理解这些符号背后所蕴含的情感和历史知识，则需要跨越时间和空间去探寻更为复杂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于这种传统文化艺术形式也有新的认识和重视。不论是作为一种艺术收藏品还是作为人文教育项目，这样的纹身将会继续发扬光大，为我们提供一种接触过去并思考未来的途径。在这个过程中，我们也能更加珍惜这份属于我们共同祖先留下的精神财富。</w:t>
      </w:r>
      <w:r>
        <w:rPr>
          <w:sz w:val="32"/>
          <w:szCs w:val="32"/>
        </w:rPr>
        <w:t>&lt;/p&gt;&lt;p&gt;&lt;a href = "/doc/425670-</w:t>
      </w:r>
      <w:r>
        <w:rPr>
          <w:sz w:val="32"/>
          <w:szCs w:val="32"/>
        </w:rPr>
        <w:t>农妇肉体的诗意编织</w:t>
      </w:r>
      <w:r>
        <w:rPr>
          <w:sz w:val="32"/>
          <w:szCs w:val="32"/>
        </w:rPr>
        <w:t>.doc" rel="alternate" download="425670-</w:t>
      </w:r>
      <w:r>
        <w:rPr>
          <w:sz w:val="32"/>
          <w:szCs w:val="32"/>
        </w:rPr>
        <w:t>农妇肉体的诗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