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您的机器人管家请签收</w:t>
      </w:r>
      <w:r>
        <w:rPr>
          <w:sz w:val="48"/>
          <w:szCs w:val="48"/>
        </w:rPr>
        <w:t>-</w:t>
      </w:r>
      <w:r>
        <w:rPr>
          <w:sz w:val="48"/>
          <w:szCs w:val="48"/>
        </w:rPr>
        <w:t>智能助手送达温馨提示签字确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科技不断进步，为我们的生活带来无数便利。智能机器人不仅能够执行复杂的任务，还能成为我们家庭中的管家，帮助我们管理日常事务。然而，这些高科技设备也需要我们的确认和合作才能顺利运行。这就是为什么“您的机器人管家请签收”的提示变得如此重要。</w:t>
      </w:r>
      <w:r>
        <w:rPr>
          <w:sz w:val="32"/>
          <w:szCs w:val="32"/>
        </w:rPr>
        <w:t>&lt;/p&gt;&lt;p&gt;&lt;img src="/static-img/Dd9Zp9meXWE0mZbsLgz6EdNu_UBE04gDPspWkdYj5p5KDKoWj1nWgRg1iTgCNGTB.jpg"&gt;&lt;/p&gt;&lt;p&gt;</w:t>
      </w:r>
      <w:r>
        <w:rPr>
          <w:sz w:val="32"/>
          <w:szCs w:val="32"/>
        </w:rPr>
        <w:t>首先，我们要了解机器人的送达过程。在某个公司，员工们经常忙于处理各种订单和客户服务，他们可能无法亲自接收到每一份物品或文件。在这种情况下，智能助手就发挥了作用，它可以将所有待签收的包裹、文件等都放置在指定位置，并通过语音或者显示屏上的信息提醒员工进行签收。</w:t>
      </w:r>
      <w:r>
        <w:rPr>
          <w:sz w:val="32"/>
          <w:szCs w:val="32"/>
        </w:rPr>
        <w:t>&lt;/p&gt;&lt;p&gt;</w:t>
      </w:r>
      <w:r>
        <w:rPr>
          <w:sz w:val="32"/>
          <w:szCs w:val="32"/>
        </w:rPr>
        <w:t>例如，在京东的一次实践中，一位员工被分配到负责管理仓库的工作。她每天需要处理成千上万件商品，但她并不是总能及时注意到哪些货物已经送达。她决定使用一个智能机器人作为她的“管家”，当有新的包裹到达时，该机器人会自动将它们放置在指定区域，并用其搭载的摄像头捕捉并识别出相关标识信息，然后向她发送通知，让她可以随时查看并进行必要的操作，比如签收确认。</w:t>
      </w:r>
      <w:r>
        <w:rPr>
          <w:sz w:val="32"/>
          <w:szCs w:val="32"/>
        </w:rPr>
        <w:t>&lt;/p&gt;&lt;p&gt;&lt;img src="/static-img/Ko43Yj9p3dgja9z_zLQ29dNu_UBE04gDPspWkdYj5p6yuhZfC1XPoEymRsVwwi2JbJG98iBBVzzz2hcermlr_tkpaIgbS7GyaoRUV2WaqFQ_c2MS4PuwSGpcXB0pHDjc.jpg"&gt;&lt;/p&gt;&lt;p&gt;</w:t>
      </w:r>
      <w:r>
        <w:rPr>
          <w:sz w:val="32"/>
          <w:szCs w:val="32"/>
        </w:rPr>
        <w:t>这样的系统极大地提高了效率，同时减少了错误发生概率，因为它避免了直接依赖人类记忆力。此外，这种自动化流程还降低了对员工时间资源的需求，使他们能够专注于更复杂或需要更多技能的问题解决上去。</w:t>
      </w:r>
      <w:r>
        <w:rPr>
          <w:sz w:val="32"/>
          <w:szCs w:val="32"/>
        </w:rPr>
        <w:t>&lt;/p&gt;&lt;p&gt;</w:t>
      </w:r>
      <w:r>
        <w:rPr>
          <w:sz w:val="32"/>
          <w:szCs w:val="32"/>
        </w:rPr>
        <w:t>除了商业领域，家庭环境中也存在类似的情况。比如，当一个城市居民订购了一台新电视，而安装人员无法即刻抵达现场进行安装，那么这台电视就会被送至他家的门口，由他的智能助手（如小米之星）代为接受，并根据用户设定的规则，将其存放在合适的地方，并告知用户已成功交付。</w:t>
      </w:r>
      <w:r>
        <w:rPr>
          <w:sz w:val="32"/>
          <w:szCs w:val="32"/>
        </w:rPr>
        <w:t>&lt;/p&gt;&lt;p&gt;&lt;img src="/static-img/r6vZJlNVlRCpRSHiQ2S3gtNu_UBE04gDPspWkdYj5p6yuhZfC1XPoEymRsVwwi2JbJG98iBBVzzz2hcermlr_tkpaIgbS7GyaoRUV2WaqFQ_c2MS4PuwSGpcXB0pHDjc.jpg"&gt;&lt;/p&gt;&lt;p&gt;</w:t>
      </w:r>
      <w:r>
        <w:rPr>
          <w:sz w:val="32"/>
          <w:szCs w:val="32"/>
        </w:rPr>
        <w:t>这些案例展示了“您的机器人管家请签收”这一功能如何促进现代生活与工作效率的大幅提升。而随着技术继续进步，我们可以预见未来更加多样化和精细化的人工智能服务将推动人们与机械设备之间更紧密、更舒适的地互动关系。</w:t>
      </w:r>
      <w:r>
        <w:rPr>
          <w:sz w:val="32"/>
          <w:szCs w:val="32"/>
        </w:rPr>
        <w:t>&lt;/p&gt;&lt;p&gt;&lt;a href = "/doc/425674-</w:t>
      </w:r>
      <w:r>
        <w:rPr>
          <w:sz w:val="32"/>
          <w:szCs w:val="32"/>
        </w:rPr>
        <w:t>您的机器人管家请签收</w:t>
      </w:r>
      <w:r>
        <w:rPr>
          <w:sz w:val="32"/>
          <w:szCs w:val="32"/>
        </w:rPr>
        <w:t>-</w:t>
      </w:r>
      <w:r>
        <w:rPr>
          <w:sz w:val="32"/>
          <w:szCs w:val="32"/>
        </w:rPr>
        <w:t>智能助手送达温馨提示签字确认</w:t>
      </w:r>
      <w:r>
        <w:rPr>
          <w:sz w:val="32"/>
          <w:szCs w:val="32"/>
        </w:rPr>
        <w:t>.doc" rel="alternate" download="425674-</w:t>
      </w:r>
      <w:r>
        <w:rPr>
          <w:sz w:val="32"/>
          <w:szCs w:val="32"/>
        </w:rPr>
        <w:t>您的机器人管家请签收</w:t>
      </w:r>
      <w:r>
        <w:rPr>
          <w:sz w:val="32"/>
          <w:szCs w:val="32"/>
        </w:rPr>
        <w:t>-</w:t>
      </w:r>
      <w:r>
        <w:rPr>
          <w:sz w:val="32"/>
          <w:szCs w:val="32"/>
        </w:rPr>
        <w:t>智能助手送达温馨提示签字确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