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逆袭从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级到顶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的逆袭：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到顶尖强者</w:t>
      </w:r>
      <w:r>
        <w:rPr>
          <w:sz w:val="32"/>
          <w:szCs w:val="32"/>
        </w:rPr>
        <w:t>&lt;/p&gt;&lt;p&gt;&lt;img src="/static-img/7KdkInfnNnvq9T_Fe9h0pFl-nL39AE9SiS9Ss0nyo222X5DsGx6MCUAc5_2es7Dh.jpg"&gt;&lt;/p&gt;&lt;p&gt;</w:t>
      </w:r>
      <w:r>
        <w:rPr>
          <w:sz w:val="32"/>
          <w:szCs w:val="32"/>
        </w:rPr>
        <w:t>在魂斗罗世界里，排名是衡量一个魂师实力的重要指标。对于大多数人来说，只要能稳定地达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，就已经算是小有成就了。而唐三，当时仅仅是一个渺小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魂师，但他的身上却隐藏着一股难以言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pOgxv_0GxZzQvlFI3zbcall-nL39AE9SiS9Ss0nyo20HtF5WRquBRzI1oNlu__JK_WQFDBeoX6qWsec92KaQQF07GBoDk7KytMuw8EzfJ2L32dGiE1eGqQ61Pqg1pTHV.jpg"&gt;&lt;/p&gt;&lt;p&gt;</w:t>
      </w:r>
      <w:r>
        <w:rPr>
          <w:sz w:val="32"/>
          <w:szCs w:val="32"/>
        </w:rPr>
        <w:t>在一次偶然的机会下，唐三遇到了海神岛上的灵兽——火焰鹦鹉。这只灵兽不但拥有极高的战斗力，而且还能释放出能够提升魂力、帮助他快速成长的特殊能力。随着不断地与灵兽对抗和训练，唐三很快就突破了限制，他的一身本领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fgvIuxZDC-XjNxu-6EAPv1l-nL39AE9SiS9Ss0nyo20HtF5WRquBRzI1oNlu__JK_WQFDBeoX6qWsec92KaQQF07GBoDk7KytMuw8EzfJ2L32dGiE1eGqQ61Pqg1pTHV.jpg"&gt;&lt;/p&gt;&lt;p&gt;</w:t>
      </w:r>
      <w:r>
        <w:rPr>
          <w:sz w:val="32"/>
          <w:szCs w:val="32"/>
        </w:rPr>
        <w:t>然而，这个过程并不容易。每一次战斗都充满了挑战，每一次失败都让他更加坚韧不拔。在这段时间里，唐三学会了许多宝贵的心理素质，比如如何面对挫折、如何制定策略等。他变得更加机智聪明，不再局限于简单粗暴的手段，而是开始用头脑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风范</w:t>
      </w:r>
      <w:r>
        <w:rPr>
          <w:sz w:val="32"/>
          <w:szCs w:val="32"/>
        </w:rPr>
        <w:t>&lt;/p&gt;&lt;p&gt;&lt;img src="/static-img/Ib0fvJDdMcpt3KHpZxsxTVl-nL39AE9SiS9Ss0nyo20HtF5WRquBRzI1oNlu__JK_WQFDBeoX6qWsec92KaQQF07GBoDk7KytMuw8EzfJ2L32dGiE1eGqQ61Pqg1pTHV.jpg"&gt;&lt;/p&gt;&lt;p&gt;</w:t>
      </w:r>
      <w:r>
        <w:rPr>
          <w:sz w:val="32"/>
          <w:szCs w:val="32"/>
        </w:rPr>
        <w:t>随着实力的提升，唐三也逐渐展现出了他独特的人格魅力。他自信而且有时候会显得有些骄傲，这种霸道的一面吸引了一批忠心耿耿的小伙伴们，他们愿意为他而战，为他的梦想付出一切。这群人的加入，让唐三感受到了前所未有的团队协作和支持，也让他的道路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向上</w:t>
      </w:r>
      <w:r>
        <w:rPr>
          <w:sz w:val="32"/>
          <w:szCs w:val="32"/>
        </w:rPr>
        <w:t>&lt;/p&gt;&lt;p&gt;&lt;img src="/static-img/iI9-9rKpnrdsBDAp90sNVll-nL39AE9SiS9Ss0nyo20HtF5WRquBRzI1oNlu__JK_WQFDBeoX6qWsec92KaQQF07GBoDk7KytMuw8EzfJ2L32dGiE1eGqQ61Pqg1pTHV.jpg"&gt;&lt;/p&gt;&lt;p&gt;</w:t>
      </w:r>
      <w:r>
        <w:rPr>
          <w:sz w:val="32"/>
          <w:szCs w:val="32"/>
        </w:rPr>
        <w:t>最终，在一次决定性的战斗中， 唐三凭借自己超乎常人的天赋和努力，用自己的方式证明了“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”的界限并不存在。他的名字被更多人所熟知，他成为了那些想要追寻更高目标的人们心中的榜样。在这个过程中，他体验到了真正意义上的成长，即使是在困难重重的时候，也从未退缩过，一直保持着那份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起点低微，但没有人可以阻止一个真正有志者走向成功。正如我们看到的那样，即便是一个平凡的地步，也可以通过自己的努力成为非凡。如果你觉得现在还不足够，那就继续努力吧，因为只有当你停止尝试时，你才会停下来。但如果你像唐三一样，从一开始就怀抱着无尽可能的心态，那么你的未来将会属于谁呢？</w:t>
      </w:r>
      <w:r>
        <w:rPr>
          <w:sz w:val="32"/>
          <w:szCs w:val="32"/>
        </w:rPr>
        <w:t>&lt;/p&gt;&lt;p&gt;&lt;a href = "/doc/425762-</w:t>
      </w:r>
      <w:r>
        <w:rPr>
          <w:sz w:val="32"/>
          <w:szCs w:val="32"/>
        </w:rPr>
        <w:t>唐三的逆袭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到顶尖强者</w:t>
      </w:r>
      <w:r>
        <w:rPr>
          <w:sz w:val="32"/>
          <w:szCs w:val="32"/>
        </w:rPr>
        <w:t>.doc" rel="alternate" download="425762-</w:t>
      </w:r>
      <w:r>
        <w:rPr>
          <w:sz w:val="32"/>
          <w:szCs w:val="32"/>
        </w:rPr>
        <w:t>唐三的逆袭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到顶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