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逆全集穿越重生之道逆袭神话的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重生之谜</w:t>
      </w:r>
      <w:r>
        <w:rPr>
          <w:sz w:val="32"/>
          <w:szCs w:val="32"/>
        </w:rPr>
        <w:t>&lt;/p&gt;&lt;p&gt;&lt;img src="/static-img/BvTZ8_KHyjGps8urj0P1Ju8EKdGZNyJ9HgCODzYJbL6rVF-CXhWaIUxR7L2S_5G4.jpg"&gt;&lt;/p&gt;&lt;p&gt;</w:t>
      </w:r>
      <w:r>
        <w:rPr>
          <w:sz w:val="32"/>
          <w:szCs w:val="32"/>
        </w:rPr>
        <w:t>在《仙逆》的世界里，主角云深有着一段不为人知的过去，他被卷入了一个复杂的命运轮回，最终选择了重新来过。这个过程中，他不断地探索着自己的身份和力量，为的是能够在新的生活中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NEBAvDDo8N9_7AsUneGRH-8EKdGZNyJ9HgCODzYJbL6rVF-CXhWaIUxR7L2S_5G4.png"&gt;&lt;/p&gt;&lt;p&gt;</w:t>
      </w:r>
      <w:r>
        <w:rPr>
          <w:sz w:val="32"/>
          <w:szCs w:val="32"/>
        </w:rPr>
        <w:t>云深并非起点，而是他在这条逆袭道路上的一个重要转折点。他从一名普通人，一步步成为了一位强大的圣贤。这一切都得益于他的坚韧与智慧，以及他对权力的无尽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组织与阴谋</w:t>
      </w:r>
      <w:r>
        <w:rPr>
          <w:sz w:val="32"/>
          <w:szCs w:val="32"/>
        </w:rPr>
        <w:t>&lt;/p&gt;&lt;p&gt;&lt;img src="/static-img/Z57uU8mk6PYhEB45LzkIzu8EKdGZNyJ9HgCODzYJbL6rVF-CXhWaIUxR7L2S_5G4.png"&gt;&lt;/p&gt;&lt;p&gt;</w:t>
      </w:r>
      <w:r>
        <w:rPr>
          <w:sz w:val="32"/>
          <w:szCs w:val="32"/>
        </w:rPr>
        <w:t>背后的势力总是暗流涌动，在这样的环境下，云深不得不小心翼翼地行事。他必须要处理各种各样的关系，同时也要避免陷入那些阴谋中的圈套。每一步都充满了挑战，每个决策都可能影响到整个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修炼法则</w:t>
      </w:r>
      <w:r>
        <w:rPr>
          <w:sz w:val="32"/>
          <w:szCs w:val="32"/>
        </w:rPr>
        <w:t>&lt;/p&gt;&lt;p&gt;&lt;img src="/static-img/99KKF2r-Y1H4T8mYeaUizO8EKdGZNyJ9HgCODzYJbL6rVF-CXhWaIUxR7L2S_5G4.jpg"&gt;&lt;/p&gt;&lt;p&gt;</w:t>
      </w:r>
      <w:r>
        <w:rPr>
          <w:sz w:val="32"/>
          <w:szCs w:val="32"/>
        </w:rPr>
        <w:t>修炼是《仙逆》世界里的核心元素，而其中蕴含着许多未解之谜。云深通过不断的实践和研究，不断地揭开这些奥秘，为自己打下了坚实的基础。在这个过程中，他学会了如何控制自己的力量，也学会了如何保护自己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恨交织的人际关系</w:t>
      </w:r>
      <w:r>
        <w:rPr>
          <w:sz w:val="32"/>
          <w:szCs w:val="32"/>
        </w:rPr>
        <w:t>&lt;/p&gt;&lt;p&gt;&lt;img src="/static-img/ge4zwwhuNtnWr-ukdYRSt-8EKdGZNyJ9HgCODzYJbL6rVF-CXhWaIUxR7L2S_5G4.jpg"&gt;&lt;/p&gt;&lt;p&gt;</w:t>
      </w:r>
      <w:r>
        <w:rPr>
          <w:sz w:val="32"/>
          <w:szCs w:val="32"/>
        </w:rPr>
        <w:t>伴随着云深的成长，他也结识了一群志同道合的人，他们一起经历风雨，共同进退。在这群人的支持和帮助下，云深才能更加坚定地向前迈进。而同时，这些关系也让他明白到了爱与恨之间微妙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梦想与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《仙逆》的故事里，我们看到了主角真正的心愿——超脱凡尘，与天道合一。这是一个关于永恒、梦想和追求的一切，是一个关于生命意义的大讨论。在这样的背景下，《仙逆》给我们呈现了一幅宏大的宇宙画卷，让我们思考生命是什么？以及我们该如何去生活？</w:t>
      </w:r>
      <w:r>
        <w:rPr>
          <w:sz w:val="32"/>
          <w:szCs w:val="32"/>
        </w:rPr>
        <w:t>&lt;/p&gt;&lt;p&gt;&lt;a href = "/doc/425797-</w:t>
      </w:r>
      <w:r>
        <w:rPr>
          <w:sz w:val="32"/>
          <w:szCs w:val="32"/>
        </w:rPr>
        <w:t>仙逆全集穿越重生之道逆袭神话的诞生</w:t>
      </w:r>
      <w:r>
        <w:rPr>
          <w:sz w:val="32"/>
          <w:szCs w:val="32"/>
        </w:rPr>
        <w:t>.doc" rel="alternate" download="425797-</w:t>
      </w:r>
      <w:r>
        <w:rPr>
          <w:sz w:val="32"/>
          <w:szCs w:val="32"/>
        </w:rPr>
        <w:t>仙逆全集穿越重生之道逆袭神话的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