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蒲完整版高清国语爱情的不易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肉蒲完整版高清国语：爱情的不易与温柔》</w:t>
      </w:r>
      <w:r>
        <w:rPr>
          <w:sz w:val="32"/>
          <w:szCs w:val="32"/>
        </w:rPr>
        <w:t>&lt;/p&gt;&lt;p&gt;&lt;img src="/static-img/pUJUNMvOcaXKwot_x33UEbV44J7fNDf8NpsmV5PtU6Q6MPGlKysAH3llJHG1Wf01.jpg"&gt;&lt;/p&gt;&lt;p&gt;</w:t>
      </w:r>
      <w:r>
        <w:rPr>
          <w:sz w:val="32"/>
          <w:szCs w:val="32"/>
        </w:rPr>
        <w:t>在这个充满挑战与机遇的时代，人们追求完美的生活方式和深刻的情感体验。电影就像一面镜子，反射着我们真实的人生故事。《肉蒲》的名字，就如同一个缩影，它承载了很多关于人际关系、爱情和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，他们之间纠缠的情愫，是如何在“肉蒲完整版高清国语”中展现出来的呢？让我们一起走进他们的世界，看看他们是如何处理感情纠葛，寻找属于自己的幸福。</w:t>
      </w:r>
      <w:r>
        <w:rPr>
          <w:sz w:val="32"/>
          <w:szCs w:val="32"/>
        </w:rPr>
        <w:t>&lt;/p&gt;&lt;p&gt;&lt;img src="/static-img/_wAP2vwDXKLZ_mfqpUVdk7V44J7fNDf8NpsmV5PtU6Rdv_KBwX_B9MZ7cN_LQSRFq6-Qd0izFuCF3YBwiyJDD9G61a3vX_BQN1Bmj4QZdcnTdJSEEwMUADbISOlkbdxQcT7XdZKLCfzym-qPXaNqRlbdBY3nbaoF-G5Ym72NC2Uv0wJrbIm1A_5QeiBcXZ8m.jpg"&gt;&lt;/p&gt;&lt;p&gt;</w:t>
      </w:r>
      <w:r>
        <w:rPr>
          <w:sz w:val="32"/>
          <w:szCs w:val="32"/>
        </w:rPr>
        <w:t>首先，我们有李明，他是一名成功企业家，但他的人生中缺少了一份真正属于他的爱情。在一次偶然的机会下，他遇见了张梅，一位温柔善良的小说作者。两人相处起来仿佛天作之合，但也正因为这样，他们才更深地感受到了彼此之间那份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有了王伟，他是一个孤独无伴的小伙子，在一次聚会上认识了一位出身书香门第的女孩杨莉。她不仅聪明过人，而且对待朋友总是那么关怀备至。尽管他们最初并不是最佳配对，但随着时间推移，他们发现自己竟然越来越适应对方，那份初见时刻所谓的一厢情愿，也逐渐成为了真实的情感交流。</w:t>
      </w:r>
      <w:r>
        <w:rPr>
          <w:sz w:val="32"/>
          <w:szCs w:val="32"/>
        </w:rPr>
        <w:t>&lt;/p&gt;&lt;p&gt;&lt;img src="/static-img/worSvfZ589vUojlJVAOacrV44J7fNDf8NpsmV5PtU6Rdv_KBwX_B9MZ7cN_LQSRFq6-Qd0izFuCF3YBwiyJDD9G61a3vX_BQN1Bmj4QZdcnTdJSEEwMUADbISOlkbdxQcT7XdZKLCfzym-qPXaNqRlbdBY3nbaoF-G5Ym72NC2Uv0wJrbIm1A_5QeiBcXZ8m.jpg"&gt;&lt;/p&gt;&lt;p&gt;</w:t>
      </w:r>
      <w:r>
        <w:rPr>
          <w:sz w:val="32"/>
          <w:szCs w:val="32"/>
        </w:rPr>
        <w:t>最后，还有陈丽，她曾经是个活泼开朗的小姑娘，现在却成了一个失去了方向的人。她在一次旅行中遇到了一位名叫李强的游客。那场突如其来的风暴，让她意识到自己一直都没有停止过追寻梦想，而李强则为她指引出了前进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人的故事，不禁让我们思考，在这个快节奏、信息爆炸的大环境下，我们又该怎样去珍惜那些简单而美好的瞬间？答案似乎就在《肉蒲完整版高清国语》这部电影里，它提醒我们，无论多么忙碌，都要学会停下来，与亲朋好友分享那份来自心灵深处的声音和眼神里的温暖光芒。</w:t>
      </w:r>
      <w:r>
        <w:rPr>
          <w:sz w:val="32"/>
          <w:szCs w:val="32"/>
        </w:rPr>
        <w:t>&lt;/p&gt;&lt;p&gt;&lt;img src="/static-img/dKe7BiVqt6XeOBIl-p8mYrV44J7fNDf8NpsmV5PtU6Rdv_KBwX_B9MZ7cN_LQSRFq6-Qd0izFuCF3YBwiyJDD9G61a3vX_BQN1Bmj4QZdcnTdJSEEwMUADbISOlkbdxQcT7XdZKLCfzym-qPXaNqRlbdBY3nbaoF-G5Ym72NC2Uv0wJrbIm1A_5QeiBcXZ8m.jpg"&gt;&lt;/p&gt;&lt;p&gt;&amp;#34;</w:t>
      </w:r>
      <w:r>
        <w:rPr>
          <w:sz w:val="32"/>
          <w:szCs w:val="32"/>
        </w:rPr>
        <w:t>肉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使只是一种传统游戏形式，却蕴含着人类社会中最原始的情感需求——社交、互动与连接。而当它被搬上银幕，并以“高分辨率、高画质”的形式呈现给观众时，这一切似乎都变得更加真切，更能触及我们的内心世界。这不仅是一部关于爱情与生活的小品，更是一个探索人性本质、以及现代都市人如何找到自我价值实现路径的心灵旅程。</w:t>
      </w:r>
      <w:r>
        <w:rPr>
          <w:sz w:val="32"/>
          <w:szCs w:val="32"/>
        </w:rPr>
        <w:t>&lt;/p&gt;&lt;p&gt;&lt;a href = "/doc/425886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蒲完整版高清国语爱情的不易与温柔</w:t>
      </w:r>
      <w:r>
        <w:rPr>
          <w:sz w:val="32"/>
          <w:szCs w:val="32"/>
        </w:rPr>
        <w:t>.doc" rel="alternate" download="425886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蒲完整版高清国语爱情的不易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