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视频免费观看完整版高清全文我是如何在网上找到那部热门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那部热门电影的</w:t>
      </w:r>
      <w:r>
        <w:rPr>
          <w:sz w:val="32"/>
          <w:szCs w:val="32"/>
        </w:rPr>
        <w:t>&lt;/p&gt;&lt;p&gt;&lt;img src="/static-img/T2p0yDgTFMVz2PoCobVGeZxGtv_UVrDybNV8zoZVa7Kbzq_ZY8lKbqVfnVaFSZHi.jpg"&gt;&lt;/p&gt;&lt;p&gt;</w:t>
      </w:r>
      <w:r>
        <w:rPr>
          <w:sz w:val="32"/>
          <w:szCs w:val="32"/>
        </w:rPr>
        <w:t>你知道吗，最近流行起来的一个网站叫做桃花视频，它提供了很多电影和电视剧的免费观看服务。对于爱看片的人来说，这简直是一件大好事。但是，我发现很多人都不知道怎么在这个网站上找到完整版高清全文的内容。今天，我就来跟大家说说我是怎么找到的。</w:t>
      </w:r>
      <w:r>
        <w:rPr>
          <w:sz w:val="32"/>
          <w:szCs w:val="32"/>
        </w:rPr>
        <w:t>&lt;/p&gt;&lt;p&gt;</w:t>
      </w:r>
      <w:r>
        <w:rPr>
          <w:sz w:val="32"/>
          <w:szCs w:val="32"/>
        </w:rPr>
        <w:t>首先，你得先打开桃花视频的官网或者使用它的</w:t>
      </w:r>
      <w:r>
        <w:rPr>
          <w:sz w:val="32"/>
          <w:szCs w:val="32"/>
        </w:rPr>
        <w:t>APP</w:t>
      </w:r>
      <w:r>
        <w:rPr>
          <w:sz w:val="32"/>
          <w:szCs w:val="32"/>
        </w:rPr>
        <w:t>。我用的是手机，所以直接下载安装了</w:t>
      </w:r>
      <w:r>
        <w:rPr>
          <w:sz w:val="32"/>
          <w:szCs w:val="32"/>
        </w:rPr>
        <w:t>APP</w:t>
      </w:r>
      <w:r>
        <w:rPr>
          <w:sz w:val="32"/>
          <w:szCs w:val="32"/>
        </w:rPr>
        <w:t>就可以了。登录后，界面非常直观，有一个搜索栏，那就是我们要用的关键工具。</w:t>
      </w:r>
      <w:r>
        <w:rPr>
          <w:sz w:val="32"/>
          <w:szCs w:val="32"/>
        </w:rPr>
        <w:t>&lt;/p&gt;&lt;p&gt;&lt;img src="/static-img/WLlvbP95JK2hMVXf_jgjy5xGtv_UVrDybNV8zoZVa7KKkNeVp9feBNWbS3bEUQOBpxO6LumCrpa_MD3rjLrJfhqr0NHJ3OfeGZ2DlycdXaviU-MGtuB3brqBp2Wqw8HaSVV06KFiqYMe6RBSMmEIhs9n_4MIyutNP7-Rpz_bpZk.jpg"&gt;&lt;/p&gt;&lt;p&gt;</w:t>
      </w:r>
      <w:r>
        <w:rPr>
          <w:sz w:val="32"/>
          <w:szCs w:val="32"/>
        </w:rPr>
        <w:t>输入“完整版”、“高清”、“全文”等关键词，然后点击搜索按钮。你会看到一堆结果，其中包括各种类型的影视作品。不过，要注意的是，不都是免费观看哦，有些可能需要付费订阅才能看。</w:t>
      </w:r>
      <w:r>
        <w:rPr>
          <w:sz w:val="32"/>
          <w:szCs w:val="32"/>
        </w:rPr>
        <w:t>&lt;/p&gt;&lt;p&gt;</w:t>
      </w:r>
      <w:r>
        <w:rPr>
          <w:sz w:val="32"/>
          <w:szCs w:val="32"/>
        </w:rPr>
        <w:t>我想看的一部电影名叫《永不落幕》，听说这是一部关于追梦人的故事。我输入了这几个关键词，然后开始浏览搜索结果。在第一页就找到了这部电影，而且标注为“完整版、高清、免费”。心中一喜，就直接点击进去。</w:t>
      </w:r>
      <w:r>
        <w:rPr>
          <w:sz w:val="32"/>
          <w:szCs w:val="32"/>
        </w:rPr>
        <w:t>&lt;/p&gt;&lt;p&gt;&lt;img src="/static-img/nQTcVRkqt6pm9KmVxGf0G5xGtv_UVrDybNV8zoZVa7KKkNeVp9feBNWbS3bEUQOBpxO6LumCrpa_MD3rjLrJfhqr0NHJ3OfeGZ2DlycdXaviU-MGtuB3brqBp2Wqw8HaSVV06KFiqYMe6RBSMmEIhs9n_4MIyutNP7-Rpz_bpZk.jpg"&gt;&lt;/p&gt;&lt;p&gt;</w:t>
      </w:r>
      <w:r>
        <w:rPr>
          <w:sz w:val="32"/>
          <w:szCs w:val="32"/>
        </w:rPr>
        <w:t>进入影片页面后，可以看到详细介绍，比如演员表、导演信息还有用户评价。这让我更加确定这是我要找的那部电影。在下方有个播放按钮，一点它，那么整个画面就会跳转到播放页面。</w:t>
      </w:r>
      <w:r>
        <w:rPr>
          <w:sz w:val="32"/>
          <w:szCs w:val="32"/>
        </w:rPr>
        <w:t>&lt;/p&gt;&lt;p&gt;</w:t>
      </w:r>
      <w:r>
        <w:rPr>
          <w:sz w:val="32"/>
          <w:szCs w:val="32"/>
        </w:rPr>
        <w:t>最后，在播放页面里选择你的喜好，比如选择</w:t>
      </w:r>
      <w:r>
        <w:rPr>
          <w:sz w:val="32"/>
          <w:szCs w:val="32"/>
        </w:rPr>
        <w:t>1080p</w:t>
      </w:r>
      <w:r>
        <w:rPr>
          <w:sz w:val="32"/>
          <w:szCs w:val="32"/>
        </w:rPr>
        <w:t>或</w:t>
      </w:r>
      <w:r>
        <w:rPr>
          <w:sz w:val="32"/>
          <w:szCs w:val="32"/>
        </w:rPr>
        <w:t>4K</w:t>
      </w:r>
      <w:r>
        <w:rPr>
          <w:sz w:val="32"/>
          <w:szCs w:val="32"/>
        </w:rPr>
        <w:t>，如果条件允许的话。那就是完整版高清全文啦！轻轻地按下播放键，屏幕上的画面一下子亮起，是那么生动鲜明，让人沉醉其中。</w:t>
      </w:r>
      <w:r>
        <w:rPr>
          <w:sz w:val="32"/>
          <w:szCs w:val="32"/>
        </w:rPr>
        <w:t>&lt;/p&gt;&lt;p&gt;&lt;img src="/static-img/i3uGcWxw7W_jrQW7azs9F5xGtv_UVrDybNV8zoZVa7KKkNeVp9feBNWbS3bEUQOBpxO6LumCrpa_MD3rjLrJfhqr0NHJ3OfeGZ2DlycdXaviU-MGtuB3brqBp2Wqw8HaSVV06KFiqYMe6RBSMmEIhs9n_4MIyutNP7-Rpz_bpZk.jpg"&gt;&lt;/p&gt;&lt;p&gt;</w:t>
      </w:r>
      <w:r>
        <w:rPr>
          <w:sz w:val="32"/>
          <w:szCs w:val="32"/>
        </w:rPr>
        <w:t>所以，如果你也想像我一样享受高品质、高清晰度且无需额外付费的大片体验，不妨试试桃花视频吧。记得要关注最新资讯，因为网站规则可能会变化哦！</w:t>
      </w:r>
      <w:r>
        <w:rPr>
          <w:sz w:val="32"/>
          <w:szCs w:val="32"/>
        </w:rPr>
        <w:t>&lt;/p&gt;&lt;p&gt;</w:t>
      </w:r>
      <w:r>
        <w:rPr>
          <w:sz w:val="32"/>
          <w:szCs w:val="32"/>
        </w:rPr>
        <w:t>希望我的经历能帮到你们，如果有其他问题，也欢迎留言讨论！</w:t>
      </w:r>
      <w:r>
        <w:rPr>
          <w:sz w:val="32"/>
          <w:szCs w:val="32"/>
        </w:rPr>
        <w:t>&lt;/p&gt;&lt;p&gt;&lt;img src="/static-img/p5nDsSTRtrZVYfqxxDfXvpxGtv_UVrDybNV8zoZVa7KKkNeVp9feBNWbS3bEUQOBpxO6LumCrpa_MD3rjLrJfhqr0NHJ3OfeGZ2DlycdXaviU-MGtuB3brqBp2Wqw8HaSVV06KFiqYMe6RBSMmEIhs9n_4MIyutNP7-Rpz_bpZk.jpg"&gt;&lt;/p&gt;&lt;p&gt;&lt;a href = "/doc/425890-</w:t>
      </w:r>
      <w:r>
        <w:rPr>
          <w:sz w:val="32"/>
          <w:szCs w:val="32"/>
        </w:rPr>
        <w:t>桃花视频免费观看完整版高清全文我是如何在网上找到那部热门电影的</w:t>
      </w:r>
      <w:r>
        <w:rPr>
          <w:sz w:val="32"/>
          <w:szCs w:val="32"/>
        </w:rPr>
        <w:t>.doc" rel="alternate" download="425890-</w:t>
      </w:r>
      <w:r>
        <w:rPr>
          <w:sz w:val="32"/>
          <w:szCs w:val="32"/>
        </w:rPr>
        <w:t>桃花视频免费观看完整版高清全文我是如何在网上找到那部热门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