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恨交织的甜蜜诅咒背后的故事和意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秘而复杂的情感纽带，它既是甜蜜又带有诅咒的双刃剑。这便是所谓的“甜蜜诅咒”，它以其独特的魅力吸引着人们，却也常常让人难以自拔。</w:t>
      </w:r>
      <w:r>
        <w:rPr>
          <w:sz w:val="32"/>
          <w:szCs w:val="32"/>
        </w:rPr>
        <w:t>&lt;/p&gt;&lt;p&gt;&lt;img src="/static-img/inqOSiVQl23-qm3ZMYJZXQBcK6b2sXC95P3xFxqHuM-SM4Nsi3qDBD8rVBBGWb3Y.jpg"&gt;&lt;/p&gt;&lt;p&gt;</w:t>
      </w:r>
      <w:r>
        <w:rPr>
          <w:sz w:val="32"/>
          <w:szCs w:val="32"/>
        </w:rPr>
        <w:t>首先，“甜蜜诅咒”源于对他人的深情厚谊。这种感情通常起始于无条件的爱护和支持，当一个人被另一个人深深地吸引时，他们愿意为对方牺牲一切，即使这意味着放弃自己的幸福和自由。这种情感上的投入可以给关系带来前所未有的温暖和满足，但同时，也可能导致个人失去自我，甚至陷入依赖或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“甜蜜诅咒”往往伴随着强烈的情感波动。当两个人之间发生分歧或冲突时，这种情绪上的紧张会迅速升级，以至于小事变成大问题。在这样的情况下，即使最美好的开始也可能因为不必要的争吵而崩溃。</w:t>
      </w:r>
      <w:r>
        <w:rPr>
          <w:sz w:val="32"/>
          <w:szCs w:val="32"/>
        </w:rPr>
        <w:t>&lt;/p&gt;&lt;p&gt;&lt;img src="/static-img/bLR9PQe0UClZftE57Va-_wBcK6b2sXC95P3xFxqHuM9fuYZ3SpqzkheH8Nsv1twcNl5N1ZkFZb1YzMVRse_C6RCfRLWsI3pCaZfdt5wp43hN1E8OmelEp_QyCrUW0DY7dLBMkG33DgnUrC6vjk8KB3NsCoH-9O0v9SS7xNgIoLeXLvvhePCDGLTPDT0-tw10.jpg"&gt;&lt;/p&gt;&lt;p&gt;</w:t>
      </w:r>
      <w:r>
        <w:rPr>
          <w:sz w:val="32"/>
          <w:szCs w:val="32"/>
        </w:rPr>
        <w:t>再者，“甜蜜诅咒”的影响还体现在长期关系中。随着时间推移，最初那份激情可能会慢慢消退，而留下的只是日复一日的平淡生活。如果没有共同努力维持关系，那么这种平淡很容易演变成枯燥乏味，最终导致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“甜蜜诅咒”还能让人忽视现实中的红旗。出于对另一半过度信任或者恐惧孤独，一些人可能选择忽略对方的问题行为，从而助长了这些问题，并最终造成更大的伤害。这是一种自欺欺人的状态，因为尽管感觉良好，但实际上却是在害己及人。</w:t>
      </w:r>
      <w:r>
        <w:rPr>
          <w:sz w:val="32"/>
          <w:szCs w:val="32"/>
        </w:rPr>
        <w:t>&lt;/p&gt;&lt;p&gt;&lt;img src="/static-img/_Snrru5hhdEzl1exgNXfJABcK6b2sXC95P3xFxqHuM9fuYZ3SpqzkheH8Nsv1twcNl5N1ZkFZb1YzMVRse_C6RCfRLWsI3pCaZfdt5wp43hN1E8OmelEp_QyCrUW0DY7dLBMkG33DgnUrC6vjk8KB3NsCoH-9O0v9SS7xNgIoLeXLvvhePCDGLTPDT0-tw10.jpg"&gt;&lt;/p&gt;&lt;p&gt;</w:t>
      </w:r>
      <w:r>
        <w:rPr>
          <w:sz w:val="32"/>
          <w:szCs w:val="32"/>
        </w:rPr>
        <w:t>最后，“甜蜜诅咒”也是一个关于时间价值的问题。当我们沉浸在某段关系中时，我们往往无法看到自己正在浪费宝贵的人生时光。如果能够意识到这一点，并且学会如何平衡爱与独立，我们就能从中汲取教训，为将来的关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诅咒”是一个充满矛盾的情感现象，它既能给我们的生活增添色彩，也能成为我们困境的一部分。不论如何，我们都应该认识到这一点，并学会如何处理好自己内心深处那些复杂的情绪，让它们成为我们成长的一部分，而不是阻碍我们的力量。</w:t>
      </w:r>
      <w:r>
        <w:rPr>
          <w:sz w:val="32"/>
          <w:szCs w:val="32"/>
        </w:rPr>
        <w:t>&lt;/p&gt;&lt;p&gt;&lt;img src="/static-img/hMp229b1Qip8Jx_64UCwtwBcK6b2sXC95P3xFxqHuM9fuYZ3SpqzkheH8Nsv1twcNl5N1ZkFZb1YzMVRse_C6RCfRLWsI3pCaZfdt5wp43hN1E8OmelEp_QyCrUW0DY7dLBMkG33DgnUrC6vjk8KB3NsCoH-9O0v9SS7xNgIoLeXLvvhePCDGLTPDT0-tw10.jpg"&gt;&lt;/p&gt;&lt;p&gt;&lt;a href = "/doc/426015-</w:t>
      </w:r>
      <w:r>
        <w:rPr>
          <w:sz w:val="32"/>
          <w:szCs w:val="32"/>
        </w:rPr>
        <w:t>爱与恨交织的甜蜜诅咒背后的故事和意蕴</w:t>
      </w:r>
      <w:r>
        <w:rPr>
          <w:sz w:val="32"/>
          <w:szCs w:val="32"/>
        </w:rPr>
        <w:t>.doc" rel="alternate" download="426015-</w:t>
      </w:r>
      <w:r>
        <w:rPr>
          <w:sz w:val="32"/>
          <w:szCs w:val="32"/>
        </w:rPr>
        <w:t>爱与恨交织的甜蜜诅咒背后的故事和意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