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欢的贱妃宫廷之下那段难以忘怀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深夜，她第一次遇见了他？</w:t>
      </w:r>
      <w:r>
        <w:rPr>
          <w:sz w:val="32"/>
          <w:szCs w:val="32"/>
        </w:rPr>
        <w:t>&lt;/p&gt;&lt;p&gt;&lt;img src="/static-img/-P1_5k9btwzorV-uy48XmucnmAfJxtRM4SiWoqM4RR0Oh--d5XPEuywBdSTyNgpc.jpg"&gt;&lt;/p&gt;&lt;p&gt;</w:t>
      </w:r>
      <w:r>
        <w:rPr>
          <w:sz w:val="32"/>
          <w:szCs w:val="32"/>
        </w:rPr>
        <w:t>在一个寒冷而阴暗的冬季之夜，贱妃琉璃穿过昏黄灯光下的长廊，心中充满着忧愁。她从小就被世人称作“命运之女”，因为她的出生和她的一切都似乎预示着不幸。但是，在那个无风雨天气里，她却感到了微妙的情绪波动，那是对未知世界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一步步走进他的生活？</w:t>
      </w:r>
      <w:r>
        <w:rPr>
          <w:sz w:val="32"/>
          <w:szCs w:val="32"/>
        </w:rPr>
        <w:t>&lt;/p&gt;&lt;p&gt;&lt;img src="/static-img/GPA5vUHQ_JGSEUghKV1_-OcnmAfJxtRM4SiWoqM4RR19aS6MpOoDjbJxeQ5X-cA8Vt6wBHpJpFkNAPau8OYbtrK_BpIdWMuWQgAuhL5kIOu5rzTJgc47eOpsffrTjr6CDKzInIgN4Mz7cVVWT5WYtAGwmeUUE4BUoAPdY5uyxklu0iwrGP5H27UOkvYW2MsS.jpg"&gt;&lt;/p&gt;&lt;p&gt;</w:t>
      </w:r>
      <w:r>
        <w:rPr>
          <w:sz w:val="32"/>
          <w:szCs w:val="32"/>
        </w:rPr>
        <w:t>随着时间的流逝，琉璃逐渐融入了宫廷的生活。她的美丽与才华让许多男子都对她产生了兴趣，但是在这繁复的人海中，她始终保持着一颗清澈的心。在一次偶然的机会下，她遇见了一位身穿黑袍、神秘兮兮的小厨师，他叫做宁远。宁远给予了琉璃一种不同的感觉，让她开始思考关于爱情和自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怎样的故事交织？</w:t>
      </w:r>
      <w:r>
        <w:rPr>
          <w:sz w:val="32"/>
          <w:szCs w:val="32"/>
        </w:rPr>
        <w:t>&lt;/p&gt;&lt;p&gt;&lt;img src="/static-img/Wak_xr8zWJAmxW82a_mSpOcnmAfJxtRM4SiWoqM4RR19aS6MpOoDjbJxeQ5X-cA8Vt6wBHpJpFkNAPau8OYbtrK_BpIdWMuWQgAuhL5kIOu5rzTJgc47eOpsffrTjr6CDKzInIgN4Mz7cVVWT5WYtAGwmeUUE4BUoAPdY5uyxklu0iwrGP5H27UOkvYW2MsS.jpg"&gt;&lt;/p&gt;&lt;p&gt;</w:t>
      </w:r>
      <w:r>
        <w:rPr>
          <w:sz w:val="32"/>
          <w:szCs w:val="32"/>
        </w:rPr>
        <w:t>尽管他们的地位悬殊，他们之间却建立起了一段无法言喻的情谊。在宁远的手艺下，琉璃发现了自己隐藏多年的喜好，而在她的陪伴下，宁远也找到了属于自己的梦想。他们一起经历风雨，是他教会了她勇敢地面对困难；也是她鼓励他追寻自己的梦想。这种相互扶持，不仅让两人变得不可分割，也成为了整个宫廷中的传奇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贱妃难逃夜夜欢，这究竟意味着什么？</w:t>
      </w:r>
      <w:r>
        <w:rPr>
          <w:sz w:val="32"/>
          <w:szCs w:val="32"/>
        </w:rPr>
        <w:t>&lt;/p&gt;&lt;p&gt;&lt;img src="/static-img/QvrVoa2e6rnr4RQBnzY8F-cnmAfJxtRM4SiWoqM4RR19aS6MpOoDjbJxeQ5X-cA8Vt6wBHpJpFkNAPau8OYbtrK_BpIdWMuWQgAuhL5kIOu5rzTJgc47eOpsffrTjr6CDKzInIgN4Mz7cVVWT5WYtAGwmeUUE4BUoAPdY5uyxklu0iwrGP5H27UOkvYW2MsS.jpg"&gt;&lt;/p&gt;&lt;p&gt;</w:t>
      </w:r>
      <w:r>
        <w:rPr>
          <w:sz w:val="32"/>
          <w:szCs w:val="32"/>
        </w:rPr>
        <w:t>随着时间推移，他们之间的情感日益加深。这份感情不仅超越了彼此，更超越了皇权和贵族等社会规范。在那些静谧而又充满热情的晚上，他们用眼神交流，用触摸传递着彼此的心意。当王朝外面的世界依旧纷扰，而宫廷内部的人们视线盲目时，只有他们知道真正重要的是什么——那是一种纯粹而真挚的情感，一种即使在最艰苦的情况下也不愿放弃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能否一起走向新的未来？</w:t>
      </w:r>
      <w:r>
        <w:rPr>
          <w:sz w:val="32"/>
          <w:szCs w:val="32"/>
        </w:rPr>
        <w:t>&lt;/p&gt;&lt;p&gt;&lt;img src="/static-img/f4VQ3WuueTgDCm4_-nhMEucnmAfJxtRM4SiWoqM4RR19aS6MpOoDjbJxeQ5X-cA8Vt6wBHpJpFkNAPau8OYbtrK_BpIdWMuWQgAuhL5kIOu5rzTJgc47eOpsffrTjr6CDKzInIgN4Mz7cVVWT5WYtAGwmeUUE4BUoAPdY5uyxklu0iwrGP5H27UOkvYW2MsS.jpg"&gt;&lt;/p&gt;&lt;p&gt;</w:t>
      </w:r>
      <w:r>
        <w:rPr>
          <w:sz w:val="32"/>
          <w:szCs w:val="32"/>
        </w:rPr>
        <w:t>然而，在这个充满变数的大千世界里，没有人能够保证幸福永恒。一场政治阴谋将两个人紧密相连，又将它们拆散。那一刻，当所有一切似乎都要崩塌的时候，只有他们知道，每一个选择都是至关重要。而当一切尘埃落定后，他们决定共同面对挑战，因为只有这样，他们才能真正掌握自己的命运，即便是在这个残酷又迷雾缭绕的时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年轻人的灵魂是否得以释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惊险刺激且充满希望的事情发生后，琉璃与宁远终于实现了一直以来心中的愿望——离开那繁复而压抑的地方去创造属于自己的未来。在那里，有温暖阳光，有绿意盎然的小花朵，还有平静如水般流淌的人生河流。虽然曾经有一段艰辛但辉煌如今已成为回忆，但对于那些勇敢追求梦想并最终找到属于自已位置的人来说，这样的结束本身就是一种新开始。这，就是关于贱妃与小厨师之间故事的一端，它讲述的是对于自由、爱情以及生命意义上的探索和坚守。而这一切，无疑证明了一点：即使处于最高贵或最低贱的地位，我们每个人都拥有选择改变命运、追求快乐生活的权利。</w:t>
      </w:r>
      <w:r>
        <w:rPr>
          <w:sz w:val="32"/>
          <w:szCs w:val="32"/>
        </w:rPr>
        <w:t>&lt;/p&gt;&lt;p&gt;&lt;a href = "/doc/426075-</w:t>
      </w:r>
      <w:r>
        <w:rPr>
          <w:sz w:val="32"/>
          <w:szCs w:val="32"/>
        </w:rPr>
        <w:t>夜夜欢的贱妃宫廷之下那段难以忘怀的爱情</w:t>
      </w:r>
      <w:r>
        <w:rPr>
          <w:sz w:val="32"/>
          <w:szCs w:val="32"/>
        </w:rPr>
        <w:t>.doc" rel="alternate" download="426075-</w:t>
      </w:r>
      <w:r>
        <w:rPr>
          <w:sz w:val="32"/>
          <w:szCs w:val="32"/>
        </w:rPr>
        <w:t>夜夜欢的贱妃宫廷之下那段难以忘怀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