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暗森林中她的乖巧隐藏着致命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木分门</w:t>
      </w:r>
      <w:r>
        <w:rPr>
          <w:sz w:val="32"/>
          <w:szCs w:val="32"/>
        </w:rPr>
        <w:t>&lt;/p&gt;&lt;p&gt;&lt;img src="/static-img/9gxorobPGGrWt4DqkFUGeepzLzYswAGoC1_ouuF-q8rpT2NTpLfiEy3wy1yIoDq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全文阅读的世界里，主角以她的乖巧赢得了周围人的好感，但这并没有让她感到安全。实际上，这只是一种掩饰，她内心深处对未知世界充满了恐惧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木皆兵</w:t>
      </w:r>
      <w:r>
        <w:rPr>
          <w:sz w:val="32"/>
          <w:szCs w:val="32"/>
        </w:rPr>
        <w:t>&lt;/p&gt;&lt;p&gt;&lt;img src="/static-img/QJhmepLihISfNb3QLhmlI-pzLzYswAGoC1_ouuF-q8rpT2NTpLfiEy3wy1yIoDqN.jpg"&gt;&lt;/p&gt;&lt;p&gt;</w:t>
      </w:r>
      <w:r>
        <w:rPr>
          <w:sz w:val="32"/>
          <w:szCs w:val="32"/>
        </w:rPr>
        <w:t>黑暗森林中的每一棵树，每一片叶子都可能藏有敌意。在这样的环境下，任何一个错误的举动都可能导致灾难性的后果。她的乖巧成为了她唯一的防御手段，让人难以察觉她的真正想法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高无路</w:t>
      </w:r>
      <w:r>
        <w:rPr>
          <w:sz w:val="32"/>
          <w:szCs w:val="32"/>
        </w:rPr>
        <w:t>&lt;/p&gt;&lt;p&gt;&lt;img src="/static-img/lhMQ2-LTPS0LblUsm7f7_OpzLzYswAGoC1_ouuF-q8rpT2NTpLfiEy3wy1yIoDqN.jpg"&gt;&lt;/p&gt;&lt;p&gt;</w:t>
      </w:r>
      <w:r>
        <w:rPr>
          <w:sz w:val="32"/>
          <w:szCs w:val="32"/>
        </w:rPr>
        <w:t>主角不得不面对诸多挑战和困境，无论是与他人相处还是单独探索这个危险的环境。她必须不断适应新的情况，而她的乖巧则是她解决问题、生存下去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深火热</w:t>
      </w:r>
      <w:r>
        <w:rPr>
          <w:sz w:val="32"/>
          <w:szCs w:val="32"/>
        </w:rPr>
        <w:t>&lt;/p&gt;&lt;p&gt;&lt;img src="/static-img/KH-wRJJyF2UUdsJUBKbluupzLzYswAGoC1_ouuF-q8rpT2NTpLfiEy3wy1yIoDqN.jpg"&gt;&lt;/p&gt;&lt;p&gt;</w:t>
      </w:r>
      <w:r>
        <w:rPr>
          <w:sz w:val="32"/>
          <w:szCs w:val="32"/>
        </w:rPr>
        <w:t>她在黑暗森林中所经历的一切，都像是被推向绝望边缘的人们无法逃脱的地狱。但即便如此，她依然保持着那份表面的温柔和善良，这正是让她能够在极端条件下生存下去的关键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前行</w:t>
      </w:r>
      <w:r>
        <w:rPr>
          <w:sz w:val="32"/>
          <w:szCs w:val="32"/>
        </w:rPr>
        <w:t>&lt;/p&gt;&lt;p&gt;&lt;img src="/static-img/9AzjfSotCmxfhiFz98RsLOpzLzYswAGoC1_ouuF-q8rpT2NTpLfiEy3wy1yIoDqN.jpg"&gt;&lt;/p&gt;&lt;p&gt;</w:t>
      </w:r>
      <w:r>
        <w:rPr>
          <w:sz w:val="32"/>
          <w:szCs w:val="32"/>
        </w:rPr>
        <w:t>面对不可预测的情况，主角学会了如何利用自己的性格优势来保护自己，同时也为未来做准备。虽然外界看似平静，但只有那些深知真相的人才知道背后隐藏着何种秘密与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全文阅读这个故事中，最终是否能找到出口或解开所有谜团，并非我们当前关注的问题。而更重要的是，那个曾经用她的乖巧隐藏在众目睽睽之下的女子，将会如何选择面对生活？</w:t>
      </w:r>
      <w:r>
        <w:rPr>
          <w:sz w:val="32"/>
          <w:szCs w:val="32"/>
        </w:rPr>
        <w:t>&lt;/p&gt;&lt;p&gt;&lt;a href = "/doc/426116-</w:t>
      </w:r>
      <w:r>
        <w:rPr>
          <w:sz w:val="32"/>
          <w:szCs w:val="32"/>
        </w:rPr>
        <w:t>在黑暗森林中她的乖巧隐藏着致命誓言</w:t>
      </w:r>
      <w:r>
        <w:rPr>
          <w:sz w:val="32"/>
          <w:szCs w:val="32"/>
        </w:rPr>
        <w:t>.doc" rel="alternate" download="426116-</w:t>
      </w:r>
      <w:r>
        <w:rPr>
          <w:sz w:val="32"/>
          <w:szCs w:val="32"/>
        </w:rPr>
        <w:t>在黑暗森林中她的乖巧隐藏着致命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