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家庭对话全记录公开亲密交流的真实窗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对话的重要性</w:t>
      </w:r>
      <w:r>
        <w:rPr>
          <w:sz w:val="32"/>
          <w:szCs w:val="32"/>
        </w:rPr>
        <w:t>&lt;/p&gt;&lt;p&gt;&lt;img src="/static-img/nYbJjRvrqqNdz2epgVqfo4xGitllpVbYNUIyE088p_evOPZrMe71J7dbFtbNe6hz.png"&gt;&lt;/p&gt;&lt;p&gt;</w:t>
      </w:r>
      <w:r>
        <w:rPr>
          <w:sz w:val="32"/>
          <w:szCs w:val="32"/>
        </w:rPr>
        <w:t>在现代社会中，人们往往忙碌于工作和生活琐事，忽略了与家人的深入交流。然而，一个健康、充满爱的家庭离不开开放和诚实的沟通。通过“鄂州一家人全部聊天记录百度网盘”这类公开资料，我们可以看到，一些家庭是如何通过坦诚地表达自己的感受和需求来维护彼此之间的情感联系。</w:t>
      </w:r>
      <w:r>
        <w:rPr>
          <w:sz w:val="32"/>
          <w:szCs w:val="32"/>
        </w:rPr>
        <w:t>&lt;/p&gt;&lt;p&gt;</w:t>
      </w:r>
      <w:r>
        <w:rPr>
          <w:sz w:val="32"/>
          <w:szCs w:val="32"/>
        </w:rPr>
        <w:t>记录中的情感纠葛</w:t>
      </w:r>
      <w:r>
        <w:rPr>
          <w:sz w:val="32"/>
          <w:szCs w:val="32"/>
        </w:rPr>
        <w:t>&lt;/p&gt;&lt;p&gt;&lt;img src="/static-img/4kMkzWBCk-L87li7KDlDKoxGitllpVbYNUIyE088p_eQjwjyFJoy6q5px7nPpxipHDEQxXgcOLA81v9fO8NslU0ngqMQIdsxkKsIYYsn8epMJt-bPk7T4V4HPMHqP4Ft4iimHFfICISB7PljSh2ruw.jpg"&gt;&lt;/p&gt;&lt;p&gt;</w:t>
      </w:r>
      <w:r>
        <w:rPr>
          <w:sz w:val="32"/>
          <w:szCs w:val="32"/>
        </w:rPr>
        <w:t>从聊天记录中，我们可以看出，这个家庭成员间存在着各种各样的情感纠葛，比如嫉妒、误解以及对未来规划的不同意见。这一切都在他们日常对话中悄然展现，不仅体现了他们生活中的真实状态，也反映出了人类情感复杂多变的一面。</w:t>
      </w:r>
      <w:r>
        <w:rPr>
          <w:sz w:val="32"/>
          <w:szCs w:val="32"/>
        </w:rPr>
        <w:t>&lt;/p&gt;&lt;p&gt;</w:t>
      </w:r>
      <w:r>
        <w:rPr>
          <w:sz w:val="32"/>
          <w:szCs w:val="32"/>
        </w:rPr>
        <w:t>夫妻间的情愫</w:t>
      </w:r>
      <w:r>
        <w:rPr>
          <w:sz w:val="32"/>
          <w:szCs w:val="32"/>
        </w:rPr>
        <w:t>&lt;/p&gt;&lt;p&gt;&lt;img src="/static-img/JB02VDU33TmV_OUr8cOlbIxGitllpVbYNUIyE088p_eQjwjyFJoy6q5px7nPpxipHDEQxXgcOLA81v9fO8NslU0ngqMQIdsxkKsIYYsn8epMJt-bPk7T4V4HPMHqP4Ft4iimHFfICISB7PljSh2ruw.png"&gt;&lt;/p&gt;&lt;p&gt;</w:t>
      </w:r>
      <w:r>
        <w:rPr>
          <w:sz w:val="32"/>
          <w:szCs w:val="32"/>
        </w:rPr>
        <w:t>夫妻关系是家庭结构的核心，而在这些聊天记录中，他们之间的情愫也随着时间推移而变化。有时，他们会因为一些小事产生误会，但最终还是能找到共同语言，从而解决问题。这份能够忍耐、理解和支持对方的心态，是构建长久美好婚姻关系不可或缺的一部分。</w:t>
      </w:r>
      <w:r>
        <w:rPr>
          <w:sz w:val="32"/>
          <w:szCs w:val="32"/>
        </w:rPr>
        <w:t>&lt;/p&gt;&lt;p&gt;</w:t>
      </w:r>
      <w:r>
        <w:rPr>
          <w:sz w:val="32"/>
          <w:szCs w:val="32"/>
        </w:rPr>
        <w:t>父母与子女间的问题</w:t>
      </w:r>
      <w:r>
        <w:rPr>
          <w:sz w:val="32"/>
          <w:szCs w:val="32"/>
        </w:rPr>
        <w:t>&lt;/p&gt;&lt;p&gt;&lt;img src="/static-img/fQaxEj36JoGv-DckKRNDlYxGitllpVbYNUIyE088p_eQjwjyFJoy6q5px7nPpxipHDEQxXgcOLA81v9fO8NslU0ngqMQIdsxkKsIYYsn8epMJt-bPk7T4V4HPMHqP4Ft4iimHFfICISB7PljSh2ruw.png"&gt;&lt;/p&gt;&lt;p&gt;</w:t>
      </w:r>
      <w:r>
        <w:rPr>
          <w:sz w:val="32"/>
          <w:szCs w:val="32"/>
        </w:rPr>
        <w:t>父母与子女之间由于年龄差异或者成长环境等因素，有时候难免出现分歧。在这些聊天内容里，可以见证这样的冲突，以及它们是如何逐步解决的问题。比如孩子可能因为独立意志强烈，对父母提出更为独立的声音；而父母则希望孩子保持原有的依赖性，以便更好地照顾他们。</w:t>
      </w:r>
      <w:r>
        <w:rPr>
          <w:sz w:val="32"/>
          <w:szCs w:val="32"/>
        </w:rPr>
        <w:t>&lt;/p&gt;&lt;p&gt;</w:t>
      </w:r>
      <w:r>
        <w:rPr>
          <w:sz w:val="32"/>
          <w:szCs w:val="32"/>
        </w:rPr>
        <w:t>对未来的规划讨论</w:t>
      </w:r>
      <w:r>
        <w:rPr>
          <w:sz w:val="32"/>
          <w:szCs w:val="32"/>
        </w:rPr>
        <w:t>&lt;/p&gt;&lt;p&gt;&lt;img src="/static-img/Hv4PfiKfanDtxdrCTEyp44xGitllpVbYNUIyE088p_eQjwjyFJoy6q5px7nPpxipHDEQxXgcOLA81v9fO8NslU0ngqMQIdsxkKsIYYsn8epMJt-bPk7T4V4HPMHqP4Ft4iimHFfICISB7PljSh2ruw.png"&gt;&lt;/p&gt;&lt;p&gt;</w:t>
      </w:r>
      <w:r>
        <w:rPr>
          <w:sz w:val="32"/>
          <w:szCs w:val="32"/>
        </w:rPr>
        <w:t>当这个家族开始思考未来的计划时，其中包括教育问题、职业发展以及退休后的生活安排等，这些都是每个成年人都会面临的一个重大课题。在这些讨论过程中，每个人都提出了自己的想法，并试图达成一致，这不仅展示了大家对于共同目标的重视，也反映出他们相互尊重并愿意合作的心态。</w:t>
      </w:r>
      <w:r>
        <w:rPr>
          <w:sz w:val="32"/>
          <w:szCs w:val="32"/>
        </w:rPr>
        <w:t>&lt;/p&gt;&lt;p&gt;</w:t>
      </w:r>
      <w:r>
        <w:rPr>
          <w:sz w:val="32"/>
          <w:szCs w:val="32"/>
        </w:rPr>
        <w:t>文化背景影响下的交流模式</w:t>
      </w:r>
      <w:r>
        <w:rPr>
          <w:sz w:val="32"/>
          <w:szCs w:val="32"/>
        </w:rPr>
        <w:t>&lt;/p&gt;&lt;p&gt;</w:t>
      </w:r>
      <w:r>
        <w:rPr>
          <w:sz w:val="32"/>
          <w:szCs w:val="32"/>
        </w:rPr>
        <w:t>中国文化注重谨慎言行，即使是在私下交流的时候，也倾向于使用委婉语气以避免伤害他人的感情。在这段聊天记录里，我们可以看到这种文化特性的体现，无论是在表达喜怒哀乐还是进行决策之前，都充满了考虑他人的环节，这种传统值得我们学习，并且也是中华民族独有的文化风貌之一。</w:t>
      </w:r>
      <w:r>
        <w:rPr>
          <w:sz w:val="32"/>
          <w:szCs w:val="32"/>
        </w:rPr>
        <w:t>&lt;/p&gt;&lt;p&gt;&lt;a href = "/doc/426229-</w:t>
      </w:r>
      <w:r>
        <w:rPr>
          <w:sz w:val="32"/>
          <w:szCs w:val="32"/>
        </w:rPr>
        <w:t>鄂州家庭对话全记录公开亲密交流的真实窗口</w:t>
      </w:r>
      <w:r>
        <w:rPr>
          <w:sz w:val="32"/>
          <w:szCs w:val="32"/>
        </w:rPr>
        <w:t>.doc" rel="alternate" download="426229-</w:t>
      </w:r>
      <w:r>
        <w:rPr>
          <w:sz w:val="32"/>
          <w:szCs w:val="32"/>
        </w:rPr>
        <w:t>鄂州家庭对话全记录公开亲密交流的真实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