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时尚美女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成为了电视剧中的时尚标杆？</w:t>
      </w:r>
      <w:r>
        <w:rPr>
          <w:sz w:val="32"/>
          <w:szCs w:val="32"/>
        </w:rPr>
        <w:t>&lt;/p&gt;&lt;p&gt;&lt;img src="/static-img/KfRAl3OfS6L3bGKi37tnyzk7Q2JixZndBUea9XdTJEzkJC65nJvy2gL8uSka9TUh.png"&gt;&lt;/p&gt;&lt;p&gt;</w:t>
      </w:r>
      <w:r>
        <w:rPr>
          <w:sz w:val="32"/>
          <w:szCs w:val="32"/>
        </w:rPr>
        <w:t>在现代社会，电视剧不仅仅是娱乐，它还能为观众提供生活的启示和审美的指南。其中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独特的视觉风格和深刻的人物塑造，成为了观众喜爱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该剧通过一个女孩从小到大的成长故事，展现了她如何在艰苦的环境中坚强地站起来，最终成为了一名成功的女性。她的形象既有着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的温柔，也有着现代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>的独立与自信。这两者相结合，让她成为了一位令人敬佩的人物。</w:t>
      </w:r>
      <w:r>
        <w:rPr>
          <w:sz w:val="32"/>
          <w:szCs w:val="32"/>
        </w:rPr>
        <w:t>&lt;/p&gt;&lt;p&gt;&lt;img src="/static-img/NqtVhwxvVwQVXYk5FWiOETk7Q2JixZndBUea9XdTJEw4E3Srbnik3tifcVRq1ImPLriW0TQm9uWhw2irfvQcMDSp4AXHTwSRRGRKw7TPzyWk-R_ip9BEDvQdAp6tdKZP.png"&gt;&lt;/p&gt;&lt;p&gt;</w:t>
      </w:r>
      <w:r>
        <w:rPr>
          <w:sz w:val="32"/>
          <w:szCs w:val="32"/>
        </w:rPr>
        <w:t>在这个过程中，她穿越不同的时代，经历了不同的时尚潮流，从而展现了不同历史背景下女性美丽的一面。她既能够驾驭古典礼服，更能够驾驭当代流行款式，这种跨界能力让她的形象更加立体。</w:t>
      </w:r>
      <w:r>
        <w:rPr>
          <w:sz w:val="32"/>
          <w:szCs w:val="32"/>
        </w:rPr>
        <w:t>&lt;/p&gt;&lt;p&gt;sisters are so beautiful 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imeless beaut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37j4vfKBH9yp5_Jny28mozk7Q2JixZndBUea9XdTJEw4E3Srbnik3tifcVRq1ImPLriW0TQm9uWhw2irfvQcMDSp4AXHTwSRRGRKw7TPzyWk-R_ip9BEDvQdAp6tdKZP.png"&gt;&lt;/p&gt;&lt;p&gt;sisters are so beautiful 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shion ic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sisters are so beautiful 7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orytell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gUvmEIkvX0S48E9IS2QJ7Tk7Q2JixZndBUea9XdTJEw4E3Srbnik3tifcVRq1ImPLriW0TQm9uWhw2irfvQcMDSp4AXHTwSRRGRKw7TPzyWk-R_ip9BEDvQdAp6tdKZP.png"&gt;&lt;/p&gt;&lt;p&gt;sisters are so beautiful 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ultural symbol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sisters are so beautiful 9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ife guidanc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&lt;img src="/static-img/gF0fjYKJNg4REDucgL1Z0zk7Q2JixZndBUea9XdTJEw4E3Srbnik3tifcVRq1ImPLriW0TQm9uWhw2irfvQcMDSp4AXHTwSRRGRKw7TPzyWk-R_ip9BEDvQdAp6tdKZP.png"&gt;&lt;/p&gt;&lt;p&gt;In the end,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isters are so beautiful 5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is not just a television drama, but a cultural phenomenon that transcends time and space. Its impact on fashion, beauty standards and even the way we perceive women&amp;#39;s roles in society cannot be underestimated. It is a reminder that true beauty comes from within, but it also acknowledges the power of external appearances to shape our perceptions and desires.&lt;/p&gt;&lt;p&gt;The show&amp;#39;s ability to balance these two aspects has made it a beloved favorite among audiences worldwide. Whether you&amp;#39;re watching for its stunning visuals or for its thought-provoking themes, sisters is sure to leave you with something to think about long after the credits roll.&lt;/p&gt;&lt;p&gt;So if you haven&amp;#39;t already, grab some popcorn and settle in for an unforgettable viewing experience with sisters. You won&amp;#39;t regret it!&lt;/p&gt;&lt;p&gt;&lt;a href = "/doc/42635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时尚美女的魅力与故事</w:t>
      </w:r>
      <w:r>
        <w:rPr>
          <w:sz w:val="32"/>
          <w:szCs w:val="32"/>
        </w:rPr>
        <w:t>.doc" rel="alternate" download="42635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时尚美女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