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奇遇逆袭的瑰宝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灿烂的季节里，一场无常的风暴悄然降临，打破了宁静的夏日和谐。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，这个曾经默默无闻的小镇，在一夜之间变得异常热闹，每个人都在谈论着即将到来的盛事——“逆袭大赛”。</w:t>
      </w:r>
      <w:r>
        <w:rPr>
          <w:sz w:val="32"/>
          <w:szCs w:val="32"/>
        </w:rPr>
        <w:t>&lt;/p&gt;&lt;p&gt;&lt;img src="/static-img/PwxdiZVQIqxeWivYc3ZT4epzLzYswAGoC1_ouuF-q8rpT2NTpLfiEy3wy1yIoDqN.jpg"&gt;&lt;/p&gt;&lt;p&gt;</w:t>
      </w:r>
      <w:r>
        <w:rPr>
          <w:sz w:val="32"/>
          <w:szCs w:val="32"/>
        </w:rPr>
        <w:t>这个盛会旨在鼓励每一个人，无论是贫穷还是富有，都能展现出自己的才华与潜力。在这场竞技中，有两位强大的对手：火焰女王艾薇尔，她以其炽热而不可抗拒的魅力征服了众多粉丝；而冰雪仙子莱娅，以她的冷冽与高超技艺赢得了许多人的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正当大家以为这两位天才将是最终的大赢家时，却出现了一位新星——萤火小精灵玛雅。她虽然身材矮小，但却拥有着一颗坚定的心和非凡的创意。通过她独特的手法，将传统工艺与现代科技巧妙融合，为比赛增添了一抹色彩。</w:t>
      </w:r>
      <w:r>
        <w:rPr>
          <w:sz w:val="32"/>
          <w:szCs w:val="32"/>
        </w:rPr>
        <w:t>&lt;/p&gt;&lt;p&gt;&lt;img src="/static-img/UR-_F24PFjbwk_6U7DF7kupzLzYswAGoC1_ouuF-q8rpT2NTpLfiEy3wy1yIoDqN.jpg"&gt;&lt;/p&gt;&lt;p&gt;</w:t>
      </w:r>
      <w:r>
        <w:rPr>
          <w:sz w:val="32"/>
          <w:szCs w:val="32"/>
        </w:rPr>
        <w:t xml:space="preserve">第一轮比赛开始后，三人各展所长，每一项作品都让人惊叹不已。艾薇尔用她那令人沉醉的声音唱出了《燃烧》，激情四射，让观众们无法自持地为她鼓掌；莱娅则展示了一系列冰 </w:t>
      </w:r>
      <w:r>
        <w:rPr>
          <w:sz w:val="32"/>
          <w:szCs w:val="32"/>
        </w:rPr>
        <w:t>sculpture</w:t>
      </w:r>
      <w:r>
        <w:rPr>
          <w:sz w:val="32"/>
          <w:szCs w:val="32"/>
        </w:rPr>
        <w:t>，透明如梦，如同幻境中的仙境一般迷人。而玛雅，则以她的《璀璨》舞蹈，用身体语言讲述了一段从黑暗走向光明、从寂寞走向希望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轮比赛更是激烈，对战者们不得不进一步提升自己。这时候，艾薇尔决定放弃声乐，而转而使用魔法来表现自己的能力，她召唤出了一个巨大的龙，与之并肩作战，不仅展示了力量，还展现出智慧与勇气；莱娅则选择进行一次极限挑战，即使面对困难，也绝不会退缩，她利用冰元素制造出一道道防御屏障，以保护自己免受伤害，同时也证明了她的坚韧不拔。</w:t>
      </w:r>
      <w:r>
        <w:rPr>
          <w:sz w:val="32"/>
          <w:szCs w:val="32"/>
        </w:rPr>
        <w:t>&lt;/p&gt;&lt;p&gt;&lt;img src="/static-img/ZXnWvygUaTD2hpIceQ28TupzLzYswAGoC1_ouuF-q8rpT2NTpLfiEy3wy1yIoDqN.jpg"&gt;&lt;/p&gt;&lt;p&gt;</w:t>
      </w:r>
      <w:r>
        <w:rPr>
          <w:sz w:val="32"/>
          <w:szCs w:val="32"/>
        </w:rPr>
        <w:t>最后轮到玛雅，她没有选择直接战斗，而是采取一种全新的策略——合作。她邀请另外两个对手共同参与，并且提出一个共同创作的问题：“如何用我们的力量去改善这个世界？”这个问题触动了每个人的心弦，因为它触及到了人们内心深处的一种渴望——希望能够做点什么好事情给世界带来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激烈讨论，最终他们决定建造一个可以提供清洁能源、减少碳排放的大型绿色建筑。此举既符合环保理念，又能促进经济发展，使得整个社区得到改善。而这一切，是由于三个不同背景的人携手合作，最终达成了共识，从而实现了真正意义上的“逆袭”。</w:t>
      </w:r>
      <w:r>
        <w:rPr>
          <w:sz w:val="32"/>
          <w:szCs w:val="32"/>
        </w:rPr>
        <w:t>&lt;/p&gt;&lt;p&gt;&lt;img src="/static-img/HtltXnQphza58PmcW1RDFepzLzYswAGoC1_ouuF-q8rpT2NTpLfiEy3wy1yIoDqN.jpg"&gt;&lt;/p&gt;&lt;p&gt;</w:t>
      </w:r>
      <w:r>
        <w:rPr>
          <w:sz w:val="32"/>
          <w:szCs w:val="32"/>
        </w:rPr>
        <w:t>就在决赛结束时，那些原本看似遥不可及目标，现在却因为大家的心愿和努力成为了可能。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的小镇，从此告别平淡岁月，迎来了新的篇章。当夕阳西下时，我们知道，这一切都是因为那个关于改变和希望的小小请求，以及三个勇敢的心，它们组成了我们永远不会忘记的一段历史。</w:t>
      </w:r>
      <w:r>
        <w:rPr>
          <w:sz w:val="32"/>
          <w:szCs w:val="32"/>
        </w:rPr>
        <w:t>&lt;/p&gt;&lt;p&gt;&lt;a href = "/doc/426453-</w:t>
      </w:r>
      <w:r>
        <w:rPr>
          <w:sz w:val="32"/>
          <w:szCs w:val="32"/>
        </w:rPr>
        <w:t>夏日奇遇逆袭的瑰宝之旅</w:t>
      </w:r>
      <w:r>
        <w:rPr>
          <w:sz w:val="32"/>
          <w:szCs w:val="32"/>
        </w:rPr>
        <w:t>.doc" rel="alternate" download="426453-</w:t>
      </w:r>
      <w:r>
        <w:rPr>
          <w:sz w:val="32"/>
          <w:szCs w:val="32"/>
        </w:rPr>
        <w:t>夏日奇遇逆袭的瑰宝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