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纸婚纪念纸质爱情证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是什么让纸婚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成为爱情的新符号？</w:t>
      </w:r>
      <w:r>
        <w:rPr>
          <w:sz w:val="32"/>
          <w:szCs w:val="32"/>
        </w:rPr>
        <w:t>&lt;/p&gt;&lt;p&gt;&lt;img src="/static-img/FAFSsj97jnr19rixdReL9pb3rUd7VAWnNtTt5DEtZlr5v7cu6zTiWaywYN7JRytT.jpg"&gt;&lt;/p&gt;&lt;p&gt;</w:t>
      </w:r>
      <w:r>
        <w:rPr>
          <w:sz w:val="32"/>
          <w:szCs w:val="32"/>
        </w:rPr>
        <w:t xml:space="preserve">在这个数字化时代，人们对于传统的物质财富不再满足，而是追求更有意义、更能体现深层感情的方式。因此，“纸婚 </w:t>
      </w:r>
      <w:r>
        <w:rPr>
          <w:sz w:val="32"/>
          <w:szCs w:val="32"/>
        </w:rPr>
        <w:t>txt”——</w:t>
      </w:r>
      <w:r>
        <w:rPr>
          <w:sz w:val="32"/>
          <w:szCs w:val="32"/>
        </w:rPr>
        <w:t>用文字记录和庆祝一段关系生日，这种形式的爱情表达越来越受到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什么选择“纸婚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而非其他形式？</w:t>
      </w:r>
      <w:r>
        <w:rPr>
          <w:sz w:val="32"/>
          <w:szCs w:val="32"/>
        </w:rPr>
        <w:t>&lt;/p&gt;&lt;p&gt;&lt;img src="/static-img/AFX1FFQwfBu58jxvWTrV2pb3rUd7VAWnNtTt5DEtZlrY4Kvw1MevHgtnEYisjnLngQTV_068yyTT8nd3qpBb0JIrcU9OGldag6aQSRqTD6FSwGMZ_DqIkGj7uuGuTbhYu8k24yprVzFXyzaXUfcPjGIrddIg17gLmupgNqFN2FnodqxCsRiBdpHvG8-EltCM.jpg"&gt;&lt;/p&gt;&lt;p&gt;</w:t>
      </w:r>
      <w:r>
        <w:rPr>
          <w:sz w:val="32"/>
          <w:szCs w:val="32"/>
        </w:rPr>
        <w:t xml:space="preserve">与传统的大型浪漫活动相比，“纸婚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种小巧简单的手写信件或电子邮件显得格外特别。它不仅能够表达出对伴侣深刻的情感，也能够展现出作者独特的个性和创意。通过这样的方式，双方都能感受到对方的心意，并且这种交流更加真实、亲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创作一个完美的“纸婚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EIAiSRuwM_H3CqDzkrDrn5b3rUd7VAWnNtTt5DEtZlrY4Kvw1MevHgtnEYisjnLngQTV_068yyTT8nd3qpBb0JIrcU9OGldag6aQSRqTD6FSwGMZ_DqIkGj7uuGuTbhYu8k24yprVzFXyzaXUfcPjGIrddIg17gLmupgNqFN2FnodqxCsRiBdpHvG8-EltCM.jpg"&gt;&lt;/p&gt;&lt;p&gt;</w:t>
      </w:r>
      <w:r>
        <w:rPr>
          <w:sz w:val="32"/>
          <w:szCs w:val="32"/>
        </w:rPr>
        <w:t>首先，你需要思考如何以最贴切的话语来描述你对另一半的情感。你可以回忆起你们共同度过的一些美好时光，以及这些时光给你的感觉。这不仅可以帮助你捕捉到那些细微而珍贵的情感瞬间，还能够使你的文字更加充满真诚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要害怕展示自己的才华，无论是诗歌还是短篇故事，都可以成为一种独特而有力的表达方式。你甚至可以将这封信视为一次艺术性的挑战，让每一个字母都承载着你所有的情感。如果可能的话，可以加入一些私人照片或者特殊的小礼物，这样会让整个过程更加完整和触动人心。</w:t>
      </w:r>
      <w:r>
        <w:rPr>
          <w:sz w:val="32"/>
          <w:szCs w:val="32"/>
        </w:rPr>
        <w:t>&lt;/p&gt;&lt;p&gt;&lt;img src="/static-img/pS6N_FB_7gG0ZbM5-gM6jpb3rUd7VAWnNtTt5DEtZlrY4Kvw1MevHgtnEYisjnLngQTV_068yyTT8nd3qpBb0JIrcU9OGldag6aQSRqTD6FSwGMZ_DqIkGj7uuGuTbhYu8k24yprVzFXyzaXUfcPjGIrddIg17gLmupgNqFN2FnodqxCsRiBdpHvG8-EltCM.jpg"&gt;&lt;/p&gt;&lt;p&gt;</w:t>
      </w:r>
      <w:r>
        <w:rPr>
          <w:sz w:val="32"/>
          <w:szCs w:val="32"/>
        </w:rPr>
        <w:t>最后，当你完成了这份文本之后，确保它是一个完美无瑕的人类情感宣言。在发送之前，请耐心地检查一下，没有拼写错误或者语病，这样才能保证你的文字在收到的那一刻，就像是一束温柔的阳光照亮了对方的心房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纸婚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未来：趋势与变革</w:t>
      </w:r>
      <w:r>
        <w:rPr>
          <w:sz w:val="32"/>
          <w:szCs w:val="32"/>
        </w:rPr>
        <w:t>&lt;/p&gt;&lt;p&gt;&lt;img src="/static-img/rz7x9BGW3OD4OAtDjY1KOpb3rUd7VAWnNtTt5DEtZlrY4Kvw1MevHgtnEYisjnLngQTV_068yyTT8nd3qpBb0JIrcU9OGldag6aQSRqTD6FSwGMZ_DqIkGj7uuGuTbhYu8k24yprVzFXyzaXUfcPjGIrddIg17gLmupgNqFN2FnodqxCsRiBdpHvG8-EltCM.jpg"&gt;&lt;/p&gt;&lt;p&gt;</w:t>
      </w:r>
      <w:r>
        <w:rPr>
          <w:sz w:val="32"/>
          <w:szCs w:val="32"/>
        </w:rPr>
        <w:t xml:space="preserve">随着科技不断进步，我们很可能看到“纸婚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新形式出现，比如使用智能笔记本进行手写签名，或是在社交媒体上发起互动式的情书挑战。但即便如此，“纸婚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作为一种基于文字共鸣交流的手段，其核心价值不会改变，它仍然能够跨越时间与空间，将人类最真挚的情感直接传递给彼此。因此，它也许将会成为我们未来许多年里，最纯粹又最重要的一种爱情沟通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现代技术，与古老文化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关于“</w:t>
      </w:r>
      <w:r>
        <w:rPr>
          <w:sz w:val="32"/>
          <w:szCs w:val="32"/>
        </w:rPr>
        <w:t>paper marriage text”</w:t>
      </w:r>
      <w:r>
        <w:rPr>
          <w:sz w:val="32"/>
          <w:szCs w:val="32"/>
        </w:rPr>
        <w:t>，实际上是在讨论如何结合现代科技手段与古老文化元素，以此来增强我们的感情交流。在这一点上，“</w:t>
      </w:r>
      <w:r>
        <w:rPr>
          <w:sz w:val="32"/>
          <w:szCs w:val="32"/>
        </w:rPr>
        <w:t>paper marriage text”</w:t>
      </w:r>
      <w:r>
        <w:rPr>
          <w:sz w:val="32"/>
          <w:szCs w:val="32"/>
        </w:rPr>
        <w:t>既是对过去某种浪漫行为的一种致敬，也是对未来的技术发展的一个探索。这是一个既怀旧又前瞻、既简约又复杂的人类情绪世界，是关于如何利用最基本的事物去营造真正丰富多彩的人际关系。</w:t>
      </w:r>
      <w:r>
        <w:rPr>
          <w:sz w:val="32"/>
          <w:szCs w:val="32"/>
        </w:rPr>
        <w:t>&lt;/p&gt;&lt;p&gt;&lt;a href = "/doc/426797-</w:t>
      </w:r>
      <w:r>
        <w:rPr>
          <w:sz w:val="32"/>
          <w:szCs w:val="32"/>
        </w:rPr>
        <w:t>纸婚纪念纸质爱情证书</w:t>
      </w:r>
      <w:r>
        <w:rPr>
          <w:sz w:val="32"/>
          <w:szCs w:val="32"/>
        </w:rPr>
        <w:t>.doc" rel="alternate" download="426797-</w:t>
      </w:r>
      <w:r>
        <w:rPr>
          <w:sz w:val="32"/>
          <w:szCs w:val="32"/>
        </w:rPr>
        <w:t>纸婚纪念纸质爱情证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