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公车上被一个接一个每天的推挤游戏我是如何学会了公交车上的自卫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天的“推挤游戏”：我是如何学会了公交车上的自卫术</w:t>
      </w:r>
      <w:r>
        <w:rPr>
          <w:sz w:val="32"/>
          <w:szCs w:val="32"/>
        </w:rPr>
        <w:t>&lt;/p&gt;&lt;p&gt;&lt;img src="/static-img/DC_cXug8ieKnropukw4t7O8EKdGZNyJ9HgCODzYJbL6rVF-CXhWaIUxR7L2S_5G4.jpg"&gt;&lt;/p&gt;&lt;p&gt;</w:t>
      </w:r>
      <w:r>
        <w:rPr>
          <w:sz w:val="32"/>
          <w:szCs w:val="32"/>
        </w:rPr>
        <w:t>在大城市生活，尤其是在高峰时段出行，公交车成了我们日常通勤的主要工具。然而，这种便捷性并没有带来对人性的全面尊重。在公车上，被一个接一个地挤压，这种经历让很多人感到无助和沮丧。</w:t>
      </w:r>
      <w:r>
        <w:rPr>
          <w:sz w:val="32"/>
          <w:szCs w:val="32"/>
        </w:rPr>
        <w:t>&lt;/p&gt;&lt;p&gt;</w:t>
      </w:r>
      <w:r>
        <w:rPr>
          <w:sz w:val="32"/>
          <w:szCs w:val="32"/>
        </w:rPr>
        <w:t>记得刚开始，我也是一名新手乘客。我总是坐在空余座位上，享受着宽敞的空间。但随着时间的推移，当高峰期到来，每一次都变成了“推挤游戏”。人们似乎忘记了彼此都是同样需要去的地方，用力往前、向后地挤压，无视旁边人的存在。</w:t>
      </w:r>
      <w:r>
        <w:rPr>
          <w:sz w:val="32"/>
          <w:szCs w:val="32"/>
        </w:rPr>
        <w:t>&lt;/p&gt;&lt;p&gt;&lt;img src="/static-img/9nVExUsu5wMtcm0Nu5IdSu8EKdGZNyJ9HgCODzYJbL6rVF-CXhWaIUxR7L2S_5G4.jpg"&gt;&lt;/p&gt;&lt;p&gt;</w:t>
      </w:r>
      <w:r>
        <w:rPr>
          <w:sz w:val="32"/>
          <w:szCs w:val="32"/>
        </w:rPr>
        <w:t>有时候，我被紧贴在窗户边，看着外面的世界，但我的心情却不佳。我想知道，为什么大家都这么急切？难道他们不知道，我们都只是普通的人吗？</w:t>
      </w:r>
      <w:r>
        <w:rPr>
          <w:sz w:val="32"/>
          <w:szCs w:val="32"/>
        </w:rPr>
        <w:t>&lt;/p&gt;&lt;p&gt;</w:t>
      </w:r>
      <w:r>
        <w:rPr>
          <w:sz w:val="32"/>
          <w:szCs w:val="32"/>
        </w:rPr>
        <w:t>终于有一天，在一次特别拥挤的早晨，我决定采取行动。为了保护自己的个人空间，我开始寻找一些技巧。这包括站立时保持警觉，不要让身体完全靠近他人；如果有人试图从背后推进，可以稍微转身，使自己成为空间的一部分；最重要的是，要学会主动与周围的人沟通，让他们知道你的存在，并且你并不愿意被无情地抛弃。</w:t>
      </w:r>
      <w:r>
        <w:rPr>
          <w:sz w:val="32"/>
          <w:szCs w:val="32"/>
        </w:rPr>
        <w:t>&lt;/p&gt;&lt;p&gt;&lt;img src="/static-img/70fcR2bE09tskrZ5S_lMWe8EKdGZNyJ9HgCODzYJbL6rVF-CXhWaIUxR7L2S_5G4.jpg"&gt;&lt;/p&gt;&lt;p&gt;</w:t>
      </w:r>
      <w:r>
        <w:rPr>
          <w:sz w:val="32"/>
          <w:szCs w:val="32"/>
        </w:rPr>
        <w:t>通过这些小技巧，我慢慢学会了在这个充满竞争和冲突的地方找到一席之地。虽然我仍然不能控制所有的事情，但至少我可以为自己争取到一点点尊严。</w:t>
      </w:r>
      <w:r>
        <w:rPr>
          <w:sz w:val="32"/>
          <w:szCs w:val="32"/>
        </w:rPr>
        <w:t>&lt;/p&gt;&lt;p&gt;</w:t>
      </w:r>
      <w:r>
        <w:rPr>
          <w:sz w:val="32"/>
          <w:szCs w:val="32"/>
        </w:rPr>
        <w:t>现在，每当下班回家的时候，即使是在最拥堵的地铁里或是最嘈杂的公共交通中，那些曾让我感到绝望的情景已经变得可控。我学会了如何应对，而不是仅仅被动接受那些无法避免的事实。每次成功抵御了一波又一波的人群，都让我感觉更坚强，更有力量。而这，就是都市生活中的某种生存之法，也是我所学到的自卫术之一——在公车上被一个接一个之后，你必须成为自己的守护者。</w:t>
      </w:r>
      <w:r>
        <w:rPr>
          <w:sz w:val="32"/>
          <w:szCs w:val="32"/>
        </w:rPr>
        <w:t>&lt;/p&gt;&lt;p&gt;&lt;img src="/static-img/ddCpECH3jKNmZ461H7mJPe8EKdGZNyJ9HgCODzYJbL6rVF-CXhWaIUxR7L2S_5G4.jpg"&gt;&lt;/p&gt;&lt;p&gt;&lt;a href = "/doc/426914-</w:t>
      </w:r>
      <w:r>
        <w:rPr>
          <w:sz w:val="32"/>
          <w:szCs w:val="32"/>
        </w:rPr>
        <w:t>在公车上被一个接一个每天的推挤游戏我是如何学会了公交车上的自卫术</w:t>
      </w:r>
      <w:r>
        <w:rPr>
          <w:sz w:val="32"/>
          <w:szCs w:val="32"/>
        </w:rPr>
        <w:t>.doc" rel="alternate" download="426914-</w:t>
      </w:r>
      <w:r>
        <w:rPr>
          <w:sz w:val="32"/>
          <w:szCs w:val="32"/>
        </w:rPr>
        <w:t>在公车上被一个接一个每天的推挤游戏我是如何学会了公交车上的自卫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