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中的电影他那缓慢而有力的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城市的街道上行车如织，而在这座繁忙都市中，有一个人却以一种独特而又令人好奇的方式与众不同。他缓慢而有力的在车里撞着视频，这个行为似乎是对日常驾驶的一种挑战，也许是一种表达个人艺术感的方式。</w:t>
      </w:r>
      <w:r>
        <w:rPr>
          <w:sz w:val="32"/>
          <w:szCs w:val="32"/>
        </w:rPr>
        <w:t>&lt;/p&gt;&lt;p&gt;&lt;img src="/static-img/Ydh5-VDDnISQ8jmVKZjCYKtiYh2nguJAVYgKpFLXOf_2GAJgKDrt5opnMl3dvUJQ.jpg"&gt;&lt;/p&gt;&lt;p&gt;</w:t>
      </w:r>
      <w:r>
        <w:rPr>
          <w:sz w:val="32"/>
          <w:szCs w:val="32"/>
        </w:rPr>
        <w:t>沉浸式驾驶：他那缓慢而有力的撞击</w:t>
      </w:r>
      <w:r>
        <w:rPr>
          <w:sz w:val="32"/>
          <w:szCs w:val="32"/>
        </w:rPr>
        <w:t>&lt;/p&gt;&lt;p&gt;</w:t>
      </w:r>
      <w:r>
        <w:rPr>
          <w:sz w:val="32"/>
          <w:szCs w:val="32"/>
        </w:rPr>
        <w:t>当他的汽车缓缓地停在了红灯前，他没有像大多数司机那样关闭引擎或调整挡位，而是选择了打开车载电脑，投射了一部电影到后视镜上。虽然这个举动可能会让旁观者感到困惑，但他却享受着这种独有的沉浸式体验。在电影里的英雄们英勇作战或者爱情故事展开时，他的心也随之被带入那个虚构的世界。每当剧情紧张或者角色互动时，他的手指就会不自觉地轻轻碰触方向盘，那种力量和节奏仿佛与电影的情感同步。</w:t>
      </w:r>
      <w:r>
        <w:rPr>
          <w:sz w:val="32"/>
          <w:szCs w:val="32"/>
        </w:rPr>
        <w:t>&lt;/p&gt;&lt;p&gt;&lt;img src="/static-img/Qjl8EcbxhyB-Qy63TVnh1qtiYh2nguJAVYgKpFLXOf-rIjuIj7Ynl_UIJCDVsTBfHXg5j82TD6jv1eoiqeSHz5_5pNSbQo08MF69Za7P4erXdillerwaEINRzXXSTPUVDaU1oeqGYJKlanFRMXPpWjWzao_VzuG10IV7SAwgxUg.jpg"&gt;&lt;/p&gt;&lt;p&gt;</w:t>
      </w:r>
      <w:r>
        <w:rPr>
          <w:sz w:val="32"/>
          <w:szCs w:val="32"/>
        </w:rPr>
        <w:t>音乐与画面交织：一场视听盛宴</w:t>
      </w:r>
      <w:r>
        <w:rPr>
          <w:sz w:val="32"/>
          <w:szCs w:val="32"/>
        </w:rPr>
        <w:t>&lt;/p&gt;&lt;p&gt;</w:t>
      </w:r>
      <w:r>
        <w:rPr>
          <w:sz w:val="32"/>
          <w:szCs w:val="32"/>
        </w:rPr>
        <w:t>除了看电影外，这名司机还喜欢将自己的喜好融入到驾驶过程中。他会根据当前播放的内容来调整音乐播放列表，使得整辆车内充满了节奏和旋律。当一首激昂的小提琴曲响起，他便会加速一些，以此来匹配曲调中的高潮。而当是一段宁静柔美的小夜曲时，则减速，让整个世界都变得更加平静、宁静。这不仅使得他的驾驶变成了一个无声演绎，更像是现场音乐会中的即兴演奏，每一次撞击都是对角色的致敬，每一次踏步都是对故事的情感深刻理解。</w:t>
      </w:r>
      <w:r>
        <w:rPr>
          <w:sz w:val="32"/>
          <w:szCs w:val="32"/>
        </w:rPr>
        <w:t>&lt;/p&gt;&lt;p&gt;&lt;img src="/static-img/8xn_RvrRwQrzoxIMPlBjJKtiYh2nguJAVYgKpFLXOf-rIjuIj7Ynl_UIJCDVsTBfHXg5j82TD6jv1eoiqeSHz5_5pNSbQo08MF69Za7P4erXdillerwaEINRzXXSTPUVDaU1oeqGYJKlanFRMXPpWjWzao_VzuG10IV7SAwgxUg.jpg"&gt;&lt;/p&gt;&lt;p&gt;</w:t>
      </w:r>
      <w:r>
        <w:rPr>
          <w:sz w:val="32"/>
          <w:szCs w:val="32"/>
        </w:rPr>
        <w:t>追逐梦想：他那坚持不懈的心态</w:t>
      </w:r>
      <w:r>
        <w:rPr>
          <w:sz w:val="32"/>
          <w:szCs w:val="32"/>
        </w:rPr>
        <w:t>&lt;/p&gt;&lt;p&gt;</w:t>
      </w:r>
      <w:r>
        <w:rPr>
          <w:sz w:val="32"/>
          <w:szCs w:val="32"/>
        </w:rPr>
        <w:t>尽管这样的行为可能招来了其他司机或路人的侧目甚至责问，但这个人并未因此放弃他的习惯。他坚信，即使是在最平凡的日子里，也应该找到让生活更有意义的事情做。每次在车里撞击视频，就像是自己对于梦想和目标的一次确认，无论外界怎么评价，只要心中有火焰，就不会熄灭。这样的人生哲学，不仅影响了他的驾驶风格，也渗透到了他人生的方方面面。</w:t>
      </w:r>
      <w:r>
        <w:rPr>
          <w:sz w:val="32"/>
          <w:szCs w:val="32"/>
        </w:rPr>
        <w:t>&lt;/p&gt;&lt;p&gt;&lt;img src="/static-img/13glIEW7Imzp7T7aQsBNT6tiYh2nguJAVYgKpFLXOf-rIjuIj7Ynl_UIJCDVsTBfHXg5j82TD6jv1eoiqeSHz5_5pNSbQo08MF69Za7P4erXdillerwaEINRzXXSTPUVDaU1oeqGYJKlanFRMXPpWjWzao_VzuG10IV7SAwgxUg.jpg"&gt;&lt;/p&gt;&lt;p&gt;</w:t>
      </w:r>
      <w:r>
        <w:rPr>
          <w:sz w:val="32"/>
          <w:szCs w:val="32"/>
        </w:rPr>
        <w:t>创意边界：探索新的表达方式</w:t>
      </w:r>
      <w:r>
        <w:rPr>
          <w:sz w:val="32"/>
          <w:szCs w:val="32"/>
        </w:rPr>
        <w:t>&lt;/p&gt;&lt;p&gt;</w:t>
      </w:r>
      <w:r>
        <w:rPr>
          <w:sz w:val="32"/>
          <w:szCs w:val="32"/>
        </w:rPr>
        <w:t>对于很多人来说，驾驶只是从</w:t>
      </w:r>
      <w:r>
        <w:rPr>
          <w:sz w:val="32"/>
          <w:szCs w:val="32"/>
        </w:rPr>
        <w:t>A</w:t>
      </w:r>
      <w:r>
        <w:rPr>
          <w:sz w:val="32"/>
          <w:szCs w:val="32"/>
        </w:rPr>
        <w:t>点到</w:t>
      </w:r>
      <w:r>
        <w:rPr>
          <w:sz w:val="32"/>
          <w:szCs w:val="32"/>
        </w:rPr>
        <w:t>B</w:t>
      </w:r>
      <w:r>
        <w:rPr>
          <w:sz w:val="32"/>
          <w:szCs w:val="32"/>
        </w:rPr>
        <w:t>点之间的一个必要环节。但是，对于这个拥有独特生活态度的人来说，汽车已经成为了一台多功能设备——既能提供交通工具，又能成为个人的私密空间。在这里，他可以自由地发挥自己的创意，无需担心别人的批评，因为只有真正理解和支持过这种生活的人才能够深刻领略其中蕴含的问题思考力、创新精神以及生命活力。</w:t>
      </w:r>
      <w:r>
        <w:rPr>
          <w:sz w:val="32"/>
          <w:szCs w:val="32"/>
        </w:rPr>
        <w:t>&lt;/p&gt;&lt;p&gt;&lt;img src="/static-img/7uJW9-7kskB15Dla90JWOKtiYh2nguJAVYgKpFLXOf-rIjuIj7Ynl_UIJCDVsTBfHXg5j82TD6jv1eoiqeSHz5_5pNSbQo08MF69Za7P4erXdillerwaEINRzXXSTPUVDaU1oeqGYJKlanFRMXPpWjWzao_VzuG10IV7SAwgxUg.jpg"&gt;&lt;/p&gt;&lt;p&gt;</w:t>
      </w:r>
      <w:r>
        <w:rPr>
          <w:sz w:val="32"/>
          <w:szCs w:val="32"/>
        </w:rPr>
        <w:t>总结</w:t>
      </w:r>
      <w:r>
        <w:rPr>
          <w:sz w:val="32"/>
          <w:szCs w:val="32"/>
        </w:rPr>
        <w:t>&lt;/p&gt;&lt;p&gt;</w:t>
      </w:r>
      <w:r>
        <w:rPr>
          <w:sz w:val="32"/>
          <w:szCs w:val="32"/>
        </w:rPr>
        <w:t>通过“他缓慢而有力的在车里撞着视频”，我们发现了一个关于如何用非传统方法寻找生活乐趣，并且将这一乐趣转化为一种积极向上的精神状态。这个人物并不简单地接受现状，而是在现实边缘探索新的可能性，将原本单调乏味的事物转变成丰富多彩的一部分。这不仅展示了个人的独特性，还映射出我们共同追求卓越、不断超越自我的心理需求。在我们的快节奏时代，这样的例子鼓励我们去寻找那些能够让我们的日常活动更加精彩的地方，从而提升我们整体的心灵状态。如果你愿意，你也可以尝试去发现自己的“撞击”模式，让你的日常旅程变得更加生动富有创造力吧！</w:t>
      </w:r>
      <w:r>
        <w:rPr>
          <w:sz w:val="32"/>
          <w:szCs w:val="32"/>
        </w:rPr>
        <w:t>&lt;/p&gt;&lt;p&gt;&lt;a href = "/doc/426918-</w:t>
      </w:r>
      <w:r>
        <w:rPr>
          <w:sz w:val="32"/>
          <w:szCs w:val="32"/>
        </w:rPr>
        <w:t>驾驶中的电影他那缓慢而有力的撞击</w:t>
      </w:r>
      <w:r>
        <w:rPr>
          <w:sz w:val="32"/>
          <w:szCs w:val="32"/>
        </w:rPr>
        <w:t>.doc" rel="alternate" download="426918-</w:t>
      </w:r>
      <w:r>
        <w:rPr>
          <w:sz w:val="32"/>
          <w:szCs w:val="32"/>
        </w:rPr>
        <w:t>驾驶中的电影他那缓慢而有力的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