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入自然免费体验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入自然：免费体验你的森林</w:t>
      </w:r>
      <w:r>
        <w:rPr>
          <w:sz w:val="32"/>
          <w:szCs w:val="32"/>
        </w:rPr>
        <w:t>&lt;/p&gt;&lt;p&gt;&lt;img src="/static-img/iZUtUhfElJa4GPtUJCwxAWeDNqsMTbg0RwT9-bizyq1dNeZN_GS7_2n1P5jJsoZV.jpeg"&gt;&lt;/p&gt;&lt;p&gt;</w:t>
      </w:r>
      <w:r>
        <w:rPr>
          <w:sz w:val="32"/>
          <w:szCs w:val="32"/>
        </w:rPr>
        <w:t>在这个快速变化的世界里，人们越来越意识到与大自然的联系对身心健康至关重要。森林，不仅是地球上最古老、最丰富多样的生态系统，也是人类精神和身体得以恢复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一个号召，也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我们需要森林。它们提供了氧气，调节了气候，还有着无数生物的栖息地。而且，这些都是免费提供给我们的。</w:t>
      </w:r>
      <w:r>
        <w:rPr>
          <w:sz w:val="32"/>
          <w:szCs w:val="32"/>
        </w:rPr>
        <w:t>&lt;/p&gt;&lt;p&gt;&lt;img src="/static-img/hJMaXuU0Wja_-GAWGdNyR2eDNqsMTbg0RwT9-bizyq1vOU_apVen5Wy-RqgrucjBsYJXCdPX0iG9pQUM7uBW5PX-e_VxpCF4bJGgj6pt4TfSj2AYyTwbN_g0Q8fd_4He.jpeg"&gt;&lt;/p&gt;&lt;p&gt;</w:t>
      </w:r>
      <w:r>
        <w:rPr>
          <w:sz w:val="32"/>
          <w:szCs w:val="32"/>
        </w:rPr>
        <w:t>那么，我们如何才能自由地进入这些绿茵茵的宝库呢？答案很简单：公共保护区和国家公园。这些建设旨在保护环境，同时也为游客开放，让他们能够欣赏并享受大自然赋予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，有像优达尼国家公园这样的地方。在这里，你可以不花一分钱就能看到熊、鹿和其他野生动物，它们几乎如同家常一样出现在你面前。而且，无论你走到哪里，都会听到鸟鸣声，它们成为了这片土地不可或缺的声音背景音乐。</w:t>
      </w:r>
      <w:r>
        <w:rPr>
          <w:sz w:val="32"/>
          <w:szCs w:val="32"/>
        </w:rPr>
        <w:t>&lt;/p&gt;&lt;p&gt;&lt;img src="/static-img/Zj2_fM_MN5mBqs41W9Z6HmeDNqsMTbg0RwT9-bizyq1vOU_apVen5Wy-RqgrucjBsYJXCdPX0iG9pQUM7uBW5PX-e_VxpCF4bJGgj6pt4TfSj2AYyTwbN_g0Q8fd_4He.jpeg"&gt;&lt;/p&gt;&lt;p&gt;</w:t>
      </w:r>
      <w:r>
        <w:rPr>
          <w:sz w:val="32"/>
          <w:szCs w:val="32"/>
        </w:rPr>
        <w:t>再比如，在日本，有著名的阿苏山国立公园。在那里，你可以徒步穿行于原始森林之中，感受那种完全与世隔绝的宁静。你甚至还可以参加一些带领团体去寻找樱桃树、蘑菇等活动，这些活动往往也是免费提供服务的一个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北美洲和东亚地区，有很多地方都有类似的资源。欧洲的大型城市附近通常都有一些郊外的小木屋村庄，可以供游客休闲放松，而不会因为费用而感到压力；澳大利亚则以其独特的地形吸引人，比如说金斯波克国家公园，那里的红土小径将带你穿过荒凉却又迷人的沙漠风景线。</w:t>
      </w:r>
      <w:r>
        <w:rPr>
          <w:sz w:val="32"/>
          <w:szCs w:val="32"/>
        </w:rPr>
        <w:t>&lt;/p&gt;&lt;p&gt;&lt;img src="/static-img/-UguukOV1VzUJYyYaEMTkWeDNqsMTbg0RwT9-bizyq1vOU_apVen5Wy-RqgrucjBsYJXCdPX0iG9pQUM7uBW5PX-e_VxpCF4bJGgj6pt4TfSj2AYyTwbN_g0Q8fd_4He.jpeg"&gt;&lt;/p&gt;&lt;p&gt;</w:t>
      </w:r>
      <w:r>
        <w:rPr>
          <w:sz w:val="32"/>
          <w:szCs w:val="32"/>
        </w:rPr>
        <w:t>然而，对于那些更偏远或者更难以接近的地方，“迈开腿”这一提议可能并不适用。但即便如此，即使是在需要一定时间和精力的旅行中，你也能获得真正意义上的“免费看”，比如通过摄影记录每一个瞬间，或许这是另一种形式的心灵慰藉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森林免费看”是一种鼓励人们亲自去探索、体验大自然美景，并从中汲取养分的一种呼吁。不管你是想追逐野生动物，一边呼吸新鲜空气，一边放慢脚步享受旅程——一切都可以通过访问那些开放给我们的公共绿地实现。如果你没有足够的理由留在室内，那么现在就开始计划你的下一次户外冒险吧！</w:t>
      </w:r>
      <w:r>
        <w:rPr>
          <w:sz w:val="32"/>
          <w:szCs w:val="32"/>
        </w:rPr>
        <w:t>&lt;/p&gt;&lt;p&gt;&lt;img src="/static-img/nH_0b7mSfg17pGyJOVxU92eDNqsMTbg0RwT9-bizyq1vOU_apVen5Wy-RqgrucjBsYJXCdPX0iG9pQUM7uBW5PX-e_VxpCF4bJGgj6pt4TfSj2AYyTwbN_g0Q8fd_4He.jpeg"&gt;&lt;/p&gt;&lt;p&gt;&lt;a href = "/doc/426926-</w:t>
      </w:r>
      <w:r>
        <w:rPr>
          <w:sz w:val="32"/>
          <w:szCs w:val="32"/>
        </w:rPr>
        <w:t>森林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入自然免费体验你的森林</w:t>
      </w:r>
      <w:r>
        <w:rPr>
          <w:sz w:val="32"/>
          <w:szCs w:val="32"/>
        </w:rPr>
        <w:t>.doc" rel="alternate" download="426926-</w:t>
      </w:r>
      <w:r>
        <w:rPr>
          <w:sz w:val="32"/>
          <w:szCs w:val="32"/>
        </w:rPr>
        <w:t>森林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入自然免费体验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