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开心集锦网上找到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“开心集锦网”上找到灵感的？</w:t>
      </w:r>
      <w:r>
        <w:rPr>
          <w:sz w:val="32"/>
          <w:szCs w:val="32"/>
        </w:rPr>
        <w:t>&lt;/p&gt;&lt;p&gt;&lt;img src="/static-img/4Poo-nxg2u4TUWbRy2vID4wfTFFMJtLcLoedIX71Y8-3RIcwKgd0u1NUb0RtJ4v6.jpeg"&gt;&lt;/p&gt;&lt;p&gt;</w:t>
      </w:r>
      <w:r>
        <w:rPr>
          <w:sz w:val="32"/>
          <w:szCs w:val="32"/>
        </w:rPr>
        <w:t>记得那是一个阳光明媚的周末，我决定放慢脚步，走进一个小咖啡馆。环境干净整洁，空气中弥漫着浓郁的咖啡香。我点了一杯新鲜榨出的柠檬茶，轻轻地吹了个泡，然后拿出手机打开“开心集锦网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心集锦网”这个名字听起来就让人心里温暖，它不仅仅是一个分享生活美好瞬间的地方，更像是一个汇聚快乐能量的空间。我开始翻看那些充满笑容和自信的小视频，每一个都像是对生活无限赞赏的一次表达。</w:t>
      </w:r>
      <w:r>
        <w:rPr>
          <w:sz w:val="32"/>
          <w:szCs w:val="32"/>
        </w:rPr>
        <w:t>&lt;/p&gt;&lt;p&gt;&lt;img src="/static-img/hZJyVKY_QBHdZ1wqaPDxKIwfTFFMJtLcLoedIX71Y89eJ5-zlTYbXkkCLbA_HX3Fj3h5uqr60_v8AeEQpvMmyVq6JDr788jDsrfIHoKx0VdCRliywxw-Mg5SwFm1ipYV.jpeg"&gt;&lt;/p&gt;&lt;p&gt;</w:t>
      </w:r>
      <w:r>
        <w:rPr>
          <w:sz w:val="32"/>
          <w:szCs w:val="32"/>
        </w:rPr>
        <w:t>有的人在分享他们成功后的喜悦，有的人则是记录下自己克服困难后的小确幸。每一次点赞、评论，都像是给我一种力量，让我也去寻找生活中的那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其中时，一条关于画家的视频吸引了我的注意。画家用笔触勾勒出一幅幅生动的情景，每一笔都透露出他对世界的热爱和对艺术的执着追求。这让我突然意识到，无论是在哪个角落，只要我们愿意去发现，那些美好的瞬间总会隐藏在我们的视线之外。</w:t>
      </w:r>
      <w:r>
        <w:rPr>
          <w:sz w:val="32"/>
          <w:szCs w:val="32"/>
        </w:rPr>
        <w:t>&lt;/p&gt;&lt;p&gt;&lt;img src="/static-img/j6XulJnSHH1tOC1BfXTrV4wfTFFMJtLcLoedIX71Y89eJ5-zlTYbXkkCLbA_HX3Fj3h5uqr60_v8AeEQpvMmyVq6JDr788jDsrfIHoKx0VdCRliywxw-Mg5SwFm1ipYV.jpeg"&gt;&lt;/p&gt;&lt;p&gt;</w:t>
      </w:r>
      <w:r>
        <w:rPr>
          <w:sz w:val="32"/>
          <w:szCs w:val="32"/>
        </w:rPr>
        <w:t>离开咖啡馆的时候，我带回了一份不同的灵感，那就是学会了更好地欣赏周围的事物，也学会了如何用自己的方式去捕捉那些珍贵而又易逝的情感片段。在接下来的日子里，我开始尝试用相机记录下每天的小确幸，用文字描述那些使我感到温暖的心事，并将它们发帖到“开心集锦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幸福源泉，我会告诉他们：它来自于那个充满笑容和自信的小视频列表，以及那个叫做“开心集锦网”的平台，它教会我如何在忙碌与压力中找到宁静，从而拥抱生活给予我们的每一分每一秒。</w:t>
      </w:r>
      <w:r>
        <w:rPr>
          <w:sz w:val="32"/>
          <w:szCs w:val="32"/>
        </w:rPr>
        <w:t>&lt;/p&gt;&lt;p&gt;&lt;img src="/static-img/YIdFm4QPdjXM6MJTmGbX5YwfTFFMJtLcLoedIX71Y89eJ5-zlTYbXkkCLbA_HX3Fj3h5uqr60_v8AeEQpvMmyVq6JDr788jDsrfIHoKx0VdCRliywxw-Mg5SwFm1ipYV.jpeg"&gt;&lt;/p&gt;&lt;p&gt;&lt;a href = "/doc/427010-</w:t>
      </w:r>
      <w:r>
        <w:rPr>
          <w:sz w:val="32"/>
          <w:szCs w:val="32"/>
        </w:rPr>
        <w:t>主题我是怎么在开心集锦网上找到灵感的</w:t>
      </w:r>
      <w:r>
        <w:rPr>
          <w:sz w:val="32"/>
          <w:szCs w:val="32"/>
        </w:rPr>
        <w:t>.doc" rel="alternate" download="427010-</w:t>
      </w:r>
      <w:r>
        <w:rPr>
          <w:sz w:val="32"/>
          <w:szCs w:val="32"/>
        </w:rPr>
        <w:t>主题我是怎么在开心集锦网上找到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