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江山之美聘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我们每个人都被海量数据淹没，每天面对无数的文字信息，但却难以找到真正能触动心灵、引起共鸣的内容。江山作为一种文体，它以其独特的形式和深邃的情感，为我们提供了一种新的阅读体验，让人仿佛置身于画卷中，感受着那份浓浓的情感与深沉的文化底蕴。</w:t>
      </w:r>
      <w:r>
        <w:rPr>
          <w:sz w:val="32"/>
          <w:szCs w:val="32"/>
        </w:rPr>
        <w:t>&lt;/p&gt;&lt;p&gt;&lt;img src="/static-img/Jxg--PWxb__BSQXjKfevKeb45sDnNGFh33Q4MNHMlXXkbIfCX3QmqQqmSebG29Ac.jpg"&gt;&lt;/p&gt;&lt;p&gt;</w:t>
      </w:r>
      <w:r>
        <w:rPr>
          <w:sz w:val="32"/>
          <w:szCs w:val="32"/>
        </w:rPr>
        <w:t>首先，江山之所以能够吸引人，是因为它是一种跨越时空、穿越地域的艺术形式。它不仅可以表达作者的情感，也能传递历史上的某些事件或是文化背景，使得读者能够一窥了解过去，或是欣赏不同的文化风貌。在这种情况下，江山就像是时间机器，将历史与现代完美地结合起来，让人在享受阅读同时，也能学习到许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江山之中的文字往往充满了哲理和思考。它们不只是简单地描绘景物，而是通过描绘来抒发作者内心世界，对生活、对世界有一种独到的见解和理解。这一点让读者在阅读过程中，不仅能够欣赏自然景观，更重要的是能够从中汲取精神养分，从而提升自己的思想层次。</w:t>
      </w:r>
      <w:r>
        <w:rPr>
          <w:sz w:val="32"/>
          <w:szCs w:val="32"/>
        </w:rPr>
        <w:t>&lt;/p&gt;&lt;p&gt;&lt;img src="/static-img/LguNmgmJLRJI5-u8yDm5Yub45sDnNGFh33Q4MNHMlXWbfGpTunmEH0ZF7gxY3GwOd7ZCD4VjCP7JP1THMzEwKNyqP7uk7_ovUaMNuZTH_Ot3_r3JloiEBFEqpOR6k65hmfnkLn7GbbXrsj3T76Uhig.jpg"&gt;&lt;/p&gt;&lt;p&gt;</w:t>
      </w:r>
      <w:r>
        <w:rPr>
          <w:sz w:val="32"/>
          <w:szCs w:val="32"/>
        </w:rPr>
        <w:t>再者，江山还具有很强的人文关怀。在描述自然景观时，它往往会融入社会现实，如环境保护、生态平衡等问题，这使得文章不仅美化了大自然，同时也提醒人们珍惜这份宝贵资源，为保护地球家园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数字时代背景下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平台为江山提供了一个全新的展示舞台。这里汇集了众多优秀作家的作品，无论是古典文学还是现代创作，都有着丰富多彩的一面。用户可以根据自己的喜好进行选择，从而更加便捷地接触到自己喜欢的心灵食粮。</w:t>
      </w:r>
      <w:r>
        <w:rPr>
          <w:sz w:val="32"/>
          <w:szCs w:val="32"/>
        </w:rPr>
        <w:t>&lt;/p&gt;&lt;p&gt;&lt;img src="/static-img/mQlhykXovZIsqvPyihMNLeb45sDnNGFh33Q4MNHMlXWbfGpTunmEH0ZF7gxY3GwOd7ZCD4VjCP7JP1THMzEwKNyqP7uk7_ovUaMNuZTH_Ot3_r3JloiEBFEqpOR6k65hmfnkLn7GbbXrsj3T76Uhig.jp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平台上面的内容质量参差不齐，所以对于那些想要深入研究或寻找高质量作品的人来说，要如何甄别优质内容？这需要一定的审慎和判断力。一方面，可以参考评论区其他用户的大众点评，看看哪些文章受到更多人的认可；另一方面，也可以关注一些知名作家的最新作品，因为他们通常都会有一定的影响力或者追求高质量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iangshan weihuan txt xiaolian”</w:t>
      </w:r>
      <w:r>
        <w:rPr>
          <w:sz w:val="32"/>
          <w:szCs w:val="32"/>
        </w:rPr>
        <w:t>这样的主题，其实是一个非常好的开始。不管你是一个文学爱好者还是只想轻松度过一下闲暇时光，都能在这里找到属于自己的那片净土。而且随着技术不断进步，这样的平台将会变得更加智能化，便捷化，使得我们的阅读体验更加愉悦。但无论未来如何变化，最重要的是保持我们对艺术和文化的一颗纯真的心，那样，我们才能更好地理解并传承这些宝贵遗产。</w:t>
      </w:r>
      <w:r>
        <w:rPr>
          <w:sz w:val="32"/>
          <w:szCs w:val="32"/>
        </w:rPr>
        <w:t>&lt;/p&gt;&lt;p&gt;&lt;img src="/static-img/7rMj14h5IKJFNvtCvifdDeb45sDnNGFh33Q4MNHMlXWbfGpTunmEH0ZF7gxY3GwOd7ZCD4VjCP7JP1THMzEwKNyqP7uk7_ovUaMNuZTH_Ot3_r3JloiEBFEqpOR6k65hmfnkLn7GbbXrsj3T76Uhig.png"&gt;&lt;/p&gt;&lt;p&gt;&lt;a href = "/doc/427021-</w:t>
      </w:r>
      <w:r>
        <w:rPr>
          <w:sz w:val="32"/>
          <w:szCs w:val="32"/>
        </w:rPr>
        <w:t>探索江山之美聘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智慧</w:t>
      </w:r>
      <w:r>
        <w:rPr>
          <w:sz w:val="32"/>
          <w:szCs w:val="32"/>
        </w:rPr>
        <w:t>.doc" rel="alternate" download="427021-</w:t>
      </w:r>
      <w:r>
        <w:rPr>
          <w:sz w:val="32"/>
          <w:szCs w:val="32"/>
        </w:rPr>
        <w:t>探索江山之美聘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