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象征与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象征与故事背后</w:t>
      </w:r>
      <w:r>
        <w:rPr>
          <w:sz w:val="32"/>
          <w:szCs w:val="32"/>
        </w:rPr>
        <w:t>&lt;/p&gt;&lt;p&gt;&lt;img src="/static-img/ZcYv_pJJM6jfSSfN5K4H1XRHe3daoAdnA8b6erdB-aQW3POjJ2YUvaNWB2XWm_57.jpg"&gt;&lt;/p&gt;&lt;p&gt;</w:t>
      </w:r>
      <w:r>
        <w:rPr>
          <w:sz w:val="32"/>
          <w:szCs w:val="32"/>
        </w:rPr>
        <w:t>耳东兔子，一个充满神秘色彩的小动物，它在古代中国文化中扮演着特殊的角色。作为一种寓意，耳东兔子常常被用来代表占有欲，这种欲望驱使人们不懈地追求更多，不断扩大自己的领土和影响力。</w:t>
      </w:r>
      <w:r>
        <w:rPr>
          <w:sz w:val="32"/>
          <w:szCs w:val="32"/>
        </w:rPr>
        <w:t>&lt;/p&gt;&lt;p&gt;</w:t>
      </w:r>
      <w:r>
        <w:rPr>
          <w:sz w:val="32"/>
          <w:szCs w:val="32"/>
        </w:rPr>
        <w:t>首先，我们可以从历史文本中找到关于耳东兔子的记载。在《列仙传》等古典小说中，有许多关于仙狐、妖精或其他奇异生物的故事，其中往往会涉及到它们如何利用各种手段获取财富和权力。这体现了人性中的贪婪和占有欲，以及这些欲望如何通过形象化的手法来表达。</w:t>
      </w:r>
      <w:r>
        <w:rPr>
          <w:sz w:val="32"/>
          <w:szCs w:val="32"/>
        </w:rPr>
        <w:t>&lt;/p&gt;&lt;p&gt;&lt;img src="/static-img/4j6XSSJq_c0xMa9VG8fe5XRHe3daoAdnA8b6erdB-aRO1vlH6YVplEZyLFWKZbYHaPLMRBTsXbGO0gf5awf9r10uFKYlxQSScD25PTmenkniU-MGtuB3brqBp2Wqw8HabIZE6slNRp-s0NaRhMz_aV0P61809xLdfJd_pLP5UBwTw0y6o7qFAkGtd8GDjU7gCEZIPWl1jh3EQWWmdcIrsQ.jpg"&gt;&lt;/p&gt;&lt;p&gt;</w:t>
      </w:r>
      <w:r>
        <w:rPr>
          <w:sz w:val="32"/>
          <w:szCs w:val="32"/>
        </w:rPr>
        <w:t>其次，听说过“三只小猫”这个成语吗？它源自于一则民间故事，说的是三只小猫为了争夺最好的位置而不断地搬家，最终都落得空欢喜。这则故事深刻反映了人类社会中的竞争心理，以及这种心理是多么不可理喻。耳东兔子正是这种无休止追求更好处所体现的一种形态。</w:t>
      </w:r>
      <w:r>
        <w:rPr>
          <w:sz w:val="32"/>
          <w:szCs w:val="32"/>
        </w:rPr>
        <w:t>&lt;/p&gt;&lt;p&gt;</w:t>
      </w:r>
      <w:r>
        <w:rPr>
          <w:sz w:val="32"/>
          <w:szCs w:val="32"/>
        </w:rPr>
        <w:t>再者，在现代文学作品中，比如在一些科幻小说或者奇幻小说里，也经常会出现类似于耳东兔子的角色，它们通常都是拥有强大力量和智慧，但同时也因为过分强调个人的利益而变得邪恶。这说明，即便是在虚构的世界里，对占有欲的探讨也是非常重要的，因为它能让我们对现实生活中的问题进行反思。</w:t>
      </w:r>
      <w:r>
        <w:rPr>
          <w:sz w:val="32"/>
          <w:szCs w:val="32"/>
        </w:rPr>
        <w:t>&lt;/p&gt;&lt;p&gt;&lt;img src="/static-img/G2bpVxJcr7UK1kZ-zArOfnRHe3daoAdnA8b6erdB-aRO1vlH6YVplEZyLFWKZbYHaPLMRBTsXbGO0gf5awf9r10uFKYlxQSScD25PTmenkniU-MGtuB3brqBp2Wqw8HabIZE6slNRp-s0NaRhMz_aV0P61809xLdfJd_pLP5UBwTw0y6o7qFAkGtd8GDjU7gCEZIPWl1jh3EQWWmdcIrsQ.jpg"&gt;&lt;/p&gt;&lt;p&gt;</w:t>
      </w:r>
      <w:r>
        <w:rPr>
          <w:sz w:val="32"/>
          <w:szCs w:val="32"/>
        </w:rPr>
        <w:t>此外，在日常生活中，我们也可以看到很多与占有欲相关的情况，比如商界竞争激烈的人士，他们总是希望能够控制更多市场份额，从而获得更大的收益。而对于普通人来说，无论是在物质上还是精神上的层面，都可能存在想要更多、想要独一无二的心理状态，这些都是由内心深处那股强烈的占有欲所驱动。</w:t>
      </w:r>
      <w:r>
        <w:rPr>
          <w:sz w:val="32"/>
          <w:szCs w:val="32"/>
        </w:rPr>
        <w:t>&lt;/p&gt;&lt;p&gt;</w:t>
      </w:r>
      <w:r>
        <w:rPr>
          <w:sz w:val="32"/>
          <w:szCs w:val="32"/>
        </w:rPr>
        <w:t>最后，如果我们将这一点推广到社会层面，可以看到国家之间以及国际关系中的博弈战略。每个国家都希望扩大其势力范围，以确保资源获取、安全保障等方面得到最大化，这些都是基于对未来潜在利益的大量考虑，而这恰恰体现了以聋咩兔为象征的大规模聚焦与持久追求特定的目标行为模式。</w:t>
      </w:r>
      <w:r>
        <w:rPr>
          <w:sz w:val="32"/>
          <w:szCs w:val="32"/>
        </w:rPr>
        <w:t>&lt;/p&gt;&lt;p&gt;&lt;img src="/static-img/LhNZNrD4iyAlhrRHW4GL3HRHe3daoAdnA8b6erdB-aRO1vlH6YVplEZyLFWKZbYHaPLMRBTsXbGO0gf5awf9r10uFKYlxQSScD25PTmenkniU-MGtuB3brqBp2Wqw8HabIZE6slNRp-s0NaRhMz_aV0P61809xLdfJd_pLP5UBwTw0y6o7qFAkGtd8GDjU7gCEZIPWl1jh3EQWWmdcIrsQ.png"&gt;&lt;/p&gt;&lt;p&gt;</w:t>
      </w:r>
      <w:r>
        <w:rPr>
          <w:sz w:val="32"/>
          <w:szCs w:val="32"/>
        </w:rPr>
        <w:t xml:space="preserve">综上所述， </w:t>
      </w:r>
      <w:r>
        <w:rPr>
          <w:sz w:val="32"/>
          <w:szCs w:val="32"/>
        </w:rPr>
        <w:t>ears east rabbit</w:t>
      </w:r>
      <w:r>
        <w:rPr>
          <w:sz w:val="32"/>
          <w:szCs w:val="32"/>
        </w:rPr>
        <w:t>（即“</w:t>
      </w:r>
      <w:r>
        <w:rPr>
          <w:sz w:val="32"/>
          <w:szCs w:val="32"/>
        </w:rPr>
        <w:t>ears east rabbit”</w:t>
      </w:r>
      <w:r>
        <w:rPr>
          <w:sz w:val="32"/>
          <w:szCs w:val="32"/>
        </w:rPr>
        <w:t>，即“</w:t>
      </w:r>
      <w:r>
        <w:rPr>
          <w:sz w:val="32"/>
          <w:szCs w:val="32"/>
        </w:rPr>
        <w:t>earst”</w:t>
      </w:r>
      <w:r>
        <w:rPr>
          <w:sz w:val="32"/>
          <w:szCs w:val="32"/>
        </w:rPr>
        <w:t>。</w:t>
      </w:r>
      <w:r>
        <w:rPr>
          <w:sz w:val="32"/>
          <w:szCs w:val="32"/>
        </w:rPr>
        <w:t>east rabbit</w:t>
      </w:r>
      <w:r>
        <w:rPr>
          <w:sz w:val="32"/>
          <w:szCs w:val="32"/>
        </w:rPr>
        <w:t>）既是一个神话传说里的角色，又是一个文化符号，它通过不同的形式展现出人类社会核心冲突——即个人或集体之间相互寻求优势并持续追逐未来的愿景。在这个过程中，无论是明显还是隐蔽，每一次选择和行动都是一次对个人价值观念的一种确认，或许某天，当我们站在历史长河之巅时，也会发现自己曾经热衷于的事情，其实不过是一场场永无止境的心灵游戏罢了。</w:t>
      </w:r>
      <w:r>
        <w:rPr>
          <w:sz w:val="32"/>
          <w:szCs w:val="32"/>
        </w:rPr>
        <w:t>&lt;/p&gt;&lt;p&gt;&lt;a href = "/doc/427036-</w:t>
      </w:r>
      <w:r>
        <w:rPr>
          <w:sz w:val="32"/>
          <w:szCs w:val="32"/>
        </w:rPr>
        <w:t>耳东兔子占有欲的象征与故事背后</w:t>
      </w:r>
      <w:r>
        <w:rPr>
          <w:sz w:val="32"/>
          <w:szCs w:val="32"/>
        </w:rPr>
        <w:t>.doc" rel="alternate" download="427036-</w:t>
      </w:r>
      <w:r>
        <w:rPr>
          <w:sz w:val="32"/>
          <w:szCs w:val="32"/>
        </w:rPr>
        <w:t>耳东兔子占有欲的象征与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