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连续不断的挑战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挑战，似乎一个接一个地向我们涌来。它们可能是工作上的压力、家庭关系的紧张、健康问题的困扰，或是经济上的困难。这些挑战就像一股潮水，一旦开始，就难以阻挡。</w:t>
      </w:r>
      <w:r>
        <w:rPr>
          <w:sz w:val="32"/>
          <w:szCs w:val="32"/>
        </w:rPr>
        <w:t>&lt;/p&gt;&lt;p&gt;&lt;img src="/static-img/mg_I1h9ijp_6KXcZaZcRE-uFwMy1BHBYESAUq9nCdPnLAdiAevzz6kcHQBzTZz71.jpg"&gt;&lt;/p&gt;&lt;p&gt;</w:t>
      </w:r>
      <w:r>
        <w:rPr>
          <w:sz w:val="32"/>
          <w:szCs w:val="32"/>
        </w:rPr>
        <w:t>首先，我们需要学会接受现实，不要逃避问题。面对每一次挑战时，都应该勇敢地站出来，用实际行动去解决它。这可能意味着调整我们的态度，重新审视自己的价值观和目标，也许还需要改变一些习惯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足够的准备和资源去应对突发情况。这包括心理准备，比如保持冷静，不让情绪左右判断；还有物质准备，如建立紧急基金或储备一些生活必需品。此外，对于长期性的挑战，我们可以通过学习新技能或者提升自己，以增加应对能力。</w:t>
      </w:r>
      <w:r>
        <w:rPr>
          <w:sz w:val="32"/>
          <w:szCs w:val="32"/>
        </w:rPr>
        <w:t>&lt;/p&gt;&lt;p&gt;&lt;img src="/static-img/lxBCnXUgyGZx89_pg1tZp-uFwMy1BHBYESAUq9nCdPnILCcYxb83PGE4OyOBTqq3XkXsrDlxHhi7OS0kPViODS3moSDyhZN3rj4VQzBO_vKeJqav3nootzsV4l5EiKTJKWGCDAdS1Wmo5euMzcu6Tehr3yDzZkY9-xfm5Qiji6Q.jpg"&gt;&lt;/p&gt;&lt;p&gt;</w:t>
      </w:r>
      <w:r>
        <w:rPr>
          <w:sz w:val="32"/>
          <w:szCs w:val="32"/>
        </w:rPr>
        <w:t>再者，当我们感到疲惫和无助的时候，要学会休息和恢复。适当的休息不仅能帮助身体康复，还能清醒头脑，让我们更好地思考问题，并找到合适的解决方案。在这个过程中，与家人朋友交流也很重要，他们可能提供宝贵的建议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培养一种积极的心态对于克服重重障碍至关重要。当你说“一个接一个的上我怎么办”时，你其实是在寻求内心的一种平静与力量，这种力量来自于自信，它源于相信自己能够处理一切事情，并且最终走出困境。</w:t>
      </w:r>
      <w:r>
        <w:rPr>
          <w:sz w:val="32"/>
          <w:szCs w:val="32"/>
        </w:rPr>
        <w:t>&lt;/p&gt;&lt;p&gt;&lt;img src="/static-img/ufa7K84gNF_FLnvXeKxabeuFwMy1BHBYESAUq9nCdPnILCcYxb83PGE4OyOBTqq3XkXsrDlxHhi7OS0kPViODS3moSDyhZN3rj4VQzBO_vKeJqav3nootzsV4l5EiKTJKWGCDAdS1Wmo5euMzcu6Tehr3yDzZkY9-xfm5Qiji6Q.jpg"&gt;&lt;/p&gt;&lt;p&gt;</w:t>
      </w:r>
      <w:r>
        <w:rPr>
          <w:sz w:val="32"/>
          <w:szCs w:val="32"/>
        </w:rPr>
        <w:t>最后，不要忘记庆祝每一步小成就，即使是微不足道的小胜利也是值得赞扬的。在经历了许多挑战后，如果你能够坚持下来，那么无论结果如何，你都已经成功了一大步，因为你证明了自己的韧性和毅力，这些都是前进道路上不可或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连续不断的问题时，最关键的是不要放弃希望，用正确的心态去迎接每一次测试，无论结果如何，你都会变得更加强大，从而更好地迎接生活中的下一个转折点。</w:t>
      </w:r>
      <w:r>
        <w:rPr>
          <w:sz w:val="32"/>
          <w:szCs w:val="32"/>
        </w:rPr>
        <w:t>&lt;/p&gt;&lt;p&gt;&lt;img src="/static-img/B7fqsX2UXCSurXKcu8TQQuuFwMy1BHBYESAUq9nCdPnILCcYxb83PGE4OyOBTqq3XkXsrDlxHhi7OS0kPViODS3moSDyhZN3rj4VQzBO_vKeJqav3nootzsV4l5EiKTJKWGCDAdS1Wmo5euMzcu6Tehr3yDzZkY9-xfm5Qiji6Q.jpg"&gt;&lt;/p&gt;&lt;p&gt;&lt;a href = "/doc/427040-</w:t>
      </w:r>
      <w:r>
        <w:rPr>
          <w:sz w:val="32"/>
          <w:szCs w:val="32"/>
        </w:rPr>
        <w:t>面对连续不断的挑战如何应对</w:t>
      </w:r>
      <w:r>
        <w:rPr>
          <w:sz w:val="32"/>
          <w:szCs w:val="32"/>
        </w:rPr>
        <w:t>.doc" rel="alternate" download="427040-</w:t>
      </w:r>
      <w:r>
        <w:rPr>
          <w:sz w:val="32"/>
          <w:szCs w:val="32"/>
        </w:rPr>
        <w:t>面对连续不断的挑战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