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的恩情探索人与人之间的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恩情：探索人与人之间的厚爱</w:t>
      </w:r>
      <w:r>
        <w:rPr>
          <w:sz w:val="32"/>
          <w:szCs w:val="32"/>
        </w:rPr>
        <w:t>&lt;/p&gt;&lt;p&gt;&lt;img src="/static-img/gHVrp-10M-dibmXQAK1eIzvSbrOpr0TGSsI0Hsu9oJIuUjLRr2zS_bBMjaI34YqZ.jpg"&gt;&lt;/p&gt;&lt;p&gt;</w:t>
      </w:r>
      <w:r>
        <w:rPr>
          <w:sz w:val="32"/>
          <w:szCs w:val="32"/>
        </w:rPr>
        <w:t>在这个世界上，有一种情感，叫做厚爱。它不像表面的友谊那样频繁交流，它不像亲情那样日常互动，而是深藏于心中，不求回报，只为他人的幸福而存在。这是一种超越语言和行动的纯粹感情，是一种无私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从来不是显赫场合下的一句客套话，也不是偶尔相助时的一次好意，而是在日复一日、年复一年的小事上展现出来。比如说，那位每天早晨坚持送你去学校的人，他或许并没有明确告诉你他的动机，但你知道，无论风雨，他总会在那里等着。</w:t>
      </w:r>
      <w:r>
        <w:rPr>
          <w:sz w:val="32"/>
          <w:szCs w:val="32"/>
        </w:rPr>
        <w:t>&lt;/p&gt;&lt;p&gt;&lt;img src="/static-img/blwYagnqOj0jZ33annKRujvSbrOpr0TGSsI0Hsu9oJKsVjEvN0QkSwZjVRxi9MZ5-5VBV7t0GHyxXiZ7EJnEFsvEnsrXCbYnrYcxB8Bqygy594h6m2SwtCqxtM3M8J6-SsMsNLBLhUyJblQSYFte0WOvlO0JnMUzPV5fVD_8yXpHkMAlSqpIP_pZaKYVWm3M.jpg"&gt;&lt;/p&gt;&lt;p&gt;</w:t>
      </w:r>
      <w:r>
        <w:rPr>
          <w:sz w:val="32"/>
          <w:szCs w:val="32"/>
        </w:rPr>
        <w:t>又比如那个老先生，每天下午都坐在公园里读书，面对阳光温暖却神秘地微笑。他并不需要你的赞美，也不会因为你的忽视而改变自己的习惯。但当你偶尔走近，看到他紧握的手指间夹着那本旧书，你就能感受到那份难以言说的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世上有太多这样的故事，在我们身边悄然发生，却很少有人意识到它们背后隐藏的是什么。在我们的生活中，“厚爱”可能是一个默默付出的母亲，她将所有的心血都投入到孩子们身上，但她从未要求得到任何回报；也可能是一个曾经陪伴过我们青春岁月的朋友，即使时间流逝，我们依然记得他的笑容和他的支持。</w:t>
      </w:r>
      <w:r>
        <w:rPr>
          <w:sz w:val="32"/>
          <w:szCs w:val="32"/>
        </w:rPr>
        <w:t>&lt;/p&gt;&lt;p&gt;&lt;img src="/static-img/zPcGbA8RNcw0Cu4BhpctuzvSbrOpr0TGSsI0Hsu9oJKsVjEvN0QkSwZjVRxi9MZ5-5VBV7t0GHyxXiZ7EJnEFsvEnsrXCbYnrYcxB8Bqygy594h6m2SwtCqxtM3M8J6-SsMsNLBLhUyJblQSYFte0WOvlO0JnMUzPV5fVD_8yXpHkMAlSqpIP_pZaKYVWm3M.jpg"&gt;&lt;/p&gt;&lt;p&gt;“</w:t>
      </w:r>
      <w:r>
        <w:rPr>
          <w:sz w:val="32"/>
          <w:szCs w:val="32"/>
        </w:rPr>
        <w:t>厚爱”往往表现为小事，大事中更显其重要性。当一个人在逆境中遇到了困难，而旁观者只能够眼睁睁看着时，那个伸出援手的人，或许就是用“厚爱”所塑造的人。而当他们孤独的时候，他们也能感受到前辈给予他们无尽支持和鼓励，这些都是不可言喻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厚愛”的力量并非仅限于个人之间。它还可以体现在社会层面上，比如公共设施建设中的细节设计，让人们能够安全、便捷地使用；或者是那些看似微不足道的小规定，让整个社会运行得更加平稳健康。这一切，都源自一个共同理念——为了别人的幸福而努力，这份牺牲与奉献，就是最真挚的情感体现。</w:t>
      </w:r>
      <w:r>
        <w:rPr>
          <w:sz w:val="32"/>
          <w:szCs w:val="32"/>
        </w:rPr>
        <w:t>&lt;/p&gt;&lt;p&gt;&lt;img src="/static-img/3CW9YUqdKo8pRR-AK1izPTvSbrOpr0TGSsI0Hsu9oJKsVjEvN0QkSwZjVRxi9MZ5-5VBV7t0GHyxXiZ7EJnEFsvEnsrXCbYnrYcxB8Bqygy594h6m2SwtCqxtM3M8J6-SsMsNLBLhUyJblQSYFte0WOvlO0JnMUzPV5fVD_8yXpHkMAlSqpIP_pZaKYVWm3M.jpg"&gt;&lt;/p&gt;&lt;p&gt;</w:t>
      </w:r>
      <w:r>
        <w:rPr>
          <w:sz w:val="32"/>
          <w:szCs w:val="32"/>
        </w:rPr>
        <w:t>最后，当我们回望自己生命中的点滴时，或许就会发现，那些被忽略了、被低估了的小小行为，其实承载着巨大的意义。它们正是那片广阔天空中的星辰，虽然看不见，却让夜空璀璨。如果我们能够把这些星星点亮，并传递出去，就能让整个宇宙充满了温暖与希望，因为这就是人类之間最伟大的联系——“厚愛”。</w:t>
      </w:r>
      <w:r>
        <w:rPr>
          <w:sz w:val="32"/>
          <w:szCs w:val="32"/>
        </w:rPr>
        <w:t>&lt;/p&gt;&lt;p&gt;&lt;a href = "/doc/427247-</w:t>
      </w:r>
      <w:r>
        <w:rPr>
          <w:sz w:val="32"/>
          <w:szCs w:val="32"/>
        </w:rPr>
        <w:t>厚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恩情探索人与人之间的厚爱</w:t>
      </w:r>
      <w:r>
        <w:rPr>
          <w:sz w:val="32"/>
          <w:szCs w:val="32"/>
        </w:rPr>
        <w:t>.doc" rel="alternate" download="427247-</w:t>
      </w:r>
      <w:r>
        <w:rPr>
          <w:sz w:val="32"/>
          <w:szCs w:val="32"/>
        </w:rPr>
        <w:t>厚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恩情探索人与人之间的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