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学长的背包好硬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坐在学长的上铺写作业，阳光透过窗户洒在了他的背包上，那个背包好硬啊，每当我撑起笔记本准备写字时，总是能感觉到一阵微妙的震动。我们都是高中生，在一个小有名气的寄宿学校里生活，这里的每个角落都充满了故事。</w:t>
      </w:r>
      <w:r>
        <w:rPr>
          <w:sz w:val="32"/>
          <w:szCs w:val="32"/>
        </w:rPr>
        <w:t>&lt;/p&gt;&lt;p&gt;&lt;img src="/static-img/G1_UcRV9INwSbWe2XwbETRtSq25HYp7aravmG_GRSiQ.jpg"&gt;&lt;/p&gt;&lt;p&gt;</w:t>
      </w:r>
      <w:r>
        <w:rPr>
          <w:sz w:val="32"/>
          <w:szCs w:val="32"/>
        </w:rPr>
        <w:t>坐在学长上写作业，是我经常做的事情。他的书桌整洁有序，每次翻开笔记本，都能闻到淡淡的香烟味和橡皮擦的清新气息。他不太喜欢别人靠近自己的空间，但对我倒是宽容一些，也许是我俩关系还算熟悉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正忙着复习数学题目，突然听到背后传来轻轻的声音：“喂，你没事吧？”回头一看，是学长站在门口，他那双眼睛透露出些许关心。我点点头，说：“嗯，就是有点无聊。”他微笑了一下，然后转身走进房间，从衣柜里拿出一个小玩具，一只塑料的小恐龙，用力扭断它的一条腿，然后递给我说：“这是给你的。”</w:t>
      </w:r>
      <w:r>
        <w:rPr>
          <w:sz w:val="32"/>
          <w:szCs w:val="32"/>
        </w:rPr>
        <w:t>&lt;/p&gt;&lt;p&gt;&lt;img src="/static-img/hd8jeO9uKMEa-knhcelKaAXpS1VJ1gOnRFcR0vnj_93i0Gk-G1V1-wN8zVNXr7CjlVGAl8j1erL7JE8s-Mff-GfyZSq3cgxkGCwiH20jjL14-C9mJ4vWrW0aK4GFM1OKEtkL6DDQTcUEJZ8_JX43Kgp-h-dnTJfJKyz9khQszkQ.jpg"&gt;&lt;/p&gt;&lt;p&gt;</w:t>
      </w:r>
      <w:r>
        <w:rPr>
          <w:sz w:val="32"/>
          <w:szCs w:val="32"/>
        </w:rPr>
        <w:t>这只塑料恐龙很丑，但是也很可爱，它代表着一种友谊，无论我们是在忙碌还是闲暇时刻，只要彼此都不会忘记对方。这让我心里暖洋洋的，不禁笑出了声。虽然我们的关系并不深入，但在这个陌生的环境中，我们依然找到了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让我明白了，即使是在最普通的地方，最平凡的事物中，也藏着不为人知的情感和故事。而那个硬硬的背包，以及里面装满了未解之谜的小玩具，它们成为了我的小秘密，也是我与学长之间不可言说的联系线索之一。</w:t>
      </w:r>
      <w:r>
        <w:rPr>
          <w:sz w:val="32"/>
          <w:szCs w:val="32"/>
        </w:rPr>
        <w:t>&lt;/p&gt;&lt;p&gt;&lt;img src="/static-img/N1O5LBs9ovCu_6IERHFWygXpS1VJ1gOnRFcR0vnj_93i0Gk-G1V1-wN8zVNXr7CjlVGAl8j1erL7JE8s-Mff-GfyZSq3cgxkGCwiH20jjL14-C9mJ4vWrW0aK4GFM1OKEtkL6DDQTcUEJZ8_JX43Kgp-h-dnTJfJKyz9khQszkQ.jpg"&gt;&lt;/p&gt;&lt;p&gt;&lt;a href = "/doc/427264-</w:t>
      </w:r>
      <w:r>
        <w:rPr>
          <w:sz w:val="32"/>
          <w:szCs w:val="32"/>
        </w:rPr>
        <w:t>坐在学长上写作业学长的背包好硬啊</w:t>
      </w:r>
      <w:r>
        <w:rPr>
          <w:sz w:val="32"/>
          <w:szCs w:val="32"/>
        </w:rPr>
        <w:t>.doc" rel="alternate" download="427264-</w:t>
      </w:r>
      <w:r>
        <w:rPr>
          <w:sz w:val="32"/>
          <w:szCs w:val="32"/>
        </w:rPr>
        <w:t>坐在学长上写作业学长的背包好硬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