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面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高潮哭视频我的心跳声在讲台上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跳声在讲台上回响。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，让我不禁想起了那个下午。我站在讲台上，正要发表我的毕业演说，那一刻的紧张和期待让我几乎喘不过气来。</w:t>
      </w:r>
      <w:r>
        <w:rPr>
          <w:sz w:val="32"/>
          <w:szCs w:val="32"/>
        </w:rPr>
        <w:t>&lt;/p&gt;&lt;p&gt;&lt;img src="/static-img/Xw7e6_vlObLDwzr4Qf5wvtSt5G5dHatl1sVuUdpMmiNP1VvaA9BuGB3pNiipfEwX.jpg"&gt;&lt;/p&gt;&lt;p&gt;</w:t>
      </w:r>
      <w:r>
        <w:rPr>
          <w:sz w:val="32"/>
          <w:szCs w:val="32"/>
        </w:rPr>
        <w:t>我记得当时的情景，就像昨天一样清晰。整个教室静悄悄，只有偶尔有人打呼噜的声音打断了寂静。我深吸了一口气，开始了我的演说。话语从嘴边流出，一点一点地填满空白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我提到“梦想”这个词的时候，我感觉到了什么。我仿佛听见了自己内心的声音，也许是因为那一刻的真诚，让我突然感到眼眶湿润起来。在全班人的注视下，我试图掩饰自己的情绪，但已经太晚了。泪水就像决堤的小溪，无法阻挡地涌向眼睛。</w:t>
      </w:r>
      <w:r>
        <w:rPr>
          <w:sz w:val="32"/>
          <w:szCs w:val="32"/>
        </w:rPr>
        <w:t>&lt;/p&gt;&lt;p&gt;&lt;img src="/static-img/NZNXb-yBlcc-VdIr0U6rT9St5G5dHatl1sVuUdpMmiNv7fQu7tzO2Ls_CbPCZPC--2DT0p1qZyCB2yKTrzJf_Jg1x1I96c8gyOIjku1ZbPW-B-tSpk0j1_Kft4qoLdZ2gZfXJFWzvaGhl1WDX3OCiA.jpg"&gt;&lt;/p&gt;&lt;p&gt;</w:t>
      </w:r>
      <w:r>
        <w:rPr>
          <w:sz w:val="32"/>
          <w:szCs w:val="32"/>
        </w:rPr>
        <w:t>那种感觉就像是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泣一样，不由自主、无助和释放。在那一瞬间，我感受到了前所未有的温暖与支持。同学们似乎都能看到我的脆弱，他们没有嘲笑，没有讽刺，而是默契地让座给我坐下，用他们温暖的话语包围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场景，就像是被录制成了一个视频，被播放在每个人的手机屏幕上。那是一段关于勇敢、成长和共鸣的视频，是我们共同经历的一个历史时刻，它将永远留在我们的记忆中。而那个时候的一切，无论是喜怒哀乐，都成为了我们人生旅途中宝贵的一课。</w:t>
      </w:r>
      <w:r>
        <w:rPr>
          <w:sz w:val="32"/>
          <w:szCs w:val="32"/>
        </w:rPr>
        <w:t>&lt;/p&gt;&lt;p&gt;&lt;img src="/static-img/EokqYBhIxa6ZPb6Ncn6msNSt5G5dHatl1sVuUdpMmiNv7fQu7tzO2Ls_CbPCZPC--2DT0p1qZyCB2yKTrzJf_Jg1x1I96c8gyOIjku1ZbPW-B-tSpk0j1_Kft4qoLdZ2gZfXJFWzvaGhl1WDX3OCiA.jpg"&gt;&lt;/p&gt;&lt;p&gt;&lt;a href = "/doc/427318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我的心跳声在讲台上回响</w:t>
      </w:r>
      <w:r>
        <w:rPr>
          <w:sz w:val="32"/>
          <w:szCs w:val="32"/>
        </w:rPr>
        <w:t>.doc" rel="alternate" download="427318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我的心跳声在讲台上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