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神秘的光环与隐藏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网站：神秘的光环与隐藏的危机</w:t>
      </w:r>
      <w:r>
        <w:rPr>
          <w:sz w:val="32"/>
          <w:szCs w:val="32"/>
        </w:rPr>
        <w:t>&lt;/p&gt;&lt;p&gt;&lt;img src="/static-img/wZUIvcVO_bUgTfi5Apgvo0Z7LHPi5EKkBpPcySXb2vU3iXSzorZxc3AvPl31vTb3.jpg"&gt;&lt;/p&gt;&lt;p&gt;</w:t>
      </w:r>
      <w:r>
        <w:rPr>
          <w:sz w:val="32"/>
          <w:szCs w:val="32"/>
        </w:rPr>
        <w:t>在斗罗大陆上，传说中的黄金时代已经一去不复返，而人们对往昔辉煌文明的怀念和对未来的渴望，却又让了一种奇异而神秘的现象逐渐显露——斗罗大陆黄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代的遗韵</w:t>
      </w:r>
      <w:r>
        <w:rPr>
          <w:sz w:val="32"/>
          <w:szCs w:val="32"/>
        </w:rPr>
        <w:t>&lt;/p&gt;&lt;p&gt;&lt;img src="/static-img/UAcUVwYsb1hy1pdUc88TDkZ7LHPi5EKkBpPcySXb2vU3iXSzorZxc3AvPl31vTb3.jpg"&gt;&lt;/p&gt;&lt;p&gt;</w:t>
      </w:r>
      <w:r>
        <w:rPr>
          <w:sz w:val="32"/>
          <w:szCs w:val="32"/>
        </w:rPr>
        <w:t>在远古时期，斗罗大陆曾经是一个充满智慧与力量的地方，那些强大的修炼者们创造了许多精妙无比、能量汇聚之地。这些地方被称为“宝藏”，其中最著名的是那些能够将修炼者的灵魂转移到另一个世界，从而避免死亡的一种方法——“转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流逝，这些宝藏也开始消失，一部分因为自然磨损，一部分则因为人类过度开发导致无法再次恢复。对于寻求永恒生命或是更高境界的人来说，这个问题变得尤为棘手。</w:t>
      </w:r>
      <w:r>
        <w:rPr>
          <w:sz w:val="32"/>
          <w:szCs w:val="32"/>
        </w:rPr>
        <w:t>&lt;/p&gt;&lt;p&gt;&lt;img src="/static-img/IWi2WKkQbGa0prhEYDoDA0Z7LHPi5EKkBpPcySXb2vU3iXSzorZxc3AvPl31vTb3.jpg"&gt;&lt;/p&gt;&lt;p&gt;</w:t>
      </w:r>
      <w:r>
        <w:rPr>
          <w:sz w:val="32"/>
          <w:szCs w:val="32"/>
        </w:rPr>
        <w:t>黄化网站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神秘的存在悄然出现，它声称可以帮助修炼者找到并使用那些失落的地图、知识和力量。这就是所谓的“斗罗大陆黄化网站”。</w:t>
      </w:r>
      <w:r>
        <w:rPr>
          <w:sz w:val="32"/>
          <w:szCs w:val="32"/>
        </w:rPr>
        <w:t>&lt;/p&gt;&lt;p&gt;&lt;img src="/static-img/2yXNHQryqn9PHsVHo-DL6EZ7LHPi5EKkBpPcySXb2vU3iXSzorZxc3AvPl31vTb3.jpg"&gt;&lt;/p&gt;&lt;p&gt;</w:t>
      </w:r>
      <w:r>
        <w:rPr>
          <w:sz w:val="32"/>
          <w:szCs w:val="32"/>
        </w:rPr>
        <w:t>这个网站似乎拥有大量关于古代文明遗迹的地图、历史记录以及一些尚未解开的情报。它吸引了众多寻找永恒或提升自身实力的修炼者前来探索，并以一种令人难以置信但又不可抗拒的声音向他们许下诺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大迷雾</w:t>
      </w:r>
      <w:r>
        <w:rPr>
          <w:sz w:val="32"/>
          <w:szCs w:val="32"/>
        </w:rPr>
        <w:t>&lt;/p&gt;&lt;p&gt;&lt;img src="/static-img/kTav3OQfn5kB1KZRk4aEzEZ7LHPi5EKkBpPcySXb2vU3iXSzorZxc3AvPl31vTb3.jpg"&gt;&lt;/p&gt;&lt;p&gt;</w:t>
      </w:r>
      <w:r>
        <w:rPr>
          <w:sz w:val="32"/>
          <w:szCs w:val="32"/>
        </w:rPr>
        <w:t>尽管如此，对于这款神秘网站背后的真相却充满了疑惑。一方面，有人认为这是某个强大的组织为了自己的利益而创造出来的手段；另一方面，则有人相信这是由一些超凡脱俗的人类发明，用来帮助其他同伴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究竟如何？是否真的有那么一个人或者组织掌握着能够改变一切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世初期，“斗罗大陆黄化网站”给予人们希望，但随着时间推移，越来越多的问题浮出水面。首先是安全性问题，不少用户报告遭遇诈骗，或是在试图获取信息时遭到黑客攻击；其次是信息准确性的问题，有人发现提供的地图和资料并不准确，甚至有些根本就是虚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隐蔽的情报指出，这个网站可能涉及到一些非法活动，比如贩卖禁忌药材或者违反法律规定交易魔法道具等。而且据说，每当有人靠近真相的时候，他们就会遇到各种障碍，让他们放弃追求真相，最终陷入迷雾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斗罗大陆黄化网站”既是一股深刻影响，也是一场巨大的实验。在这个过程中，我们看到了一群追逐梦想的人，以及它们潜藏在暗影中的困惑与挑战。但正如所有伟大的故事一样，无论结局如何，都将留下我们深思熟虑的一个重要教训：真正价值不是通过捷径获得，而是在旅途中学会坚持、勇敢和智慧。</w:t>
      </w:r>
      <w:r>
        <w:rPr>
          <w:sz w:val="32"/>
          <w:szCs w:val="32"/>
        </w:rPr>
        <w:t>&lt;/p&gt;&lt;p&gt;&lt;a href = "/doc/427393-</w:t>
      </w:r>
      <w:r>
        <w:rPr>
          <w:sz w:val="32"/>
          <w:szCs w:val="32"/>
        </w:rPr>
        <w:t>斗罗大陆黄化网站神秘的光环与隐藏的危机</w:t>
      </w:r>
      <w:r>
        <w:rPr>
          <w:sz w:val="32"/>
          <w:szCs w:val="32"/>
        </w:rPr>
        <w:t>.doc" rel="alternate" download="427393-</w:t>
      </w:r>
      <w:r>
        <w:rPr>
          <w:sz w:val="32"/>
          <w:szCs w:val="32"/>
        </w:rPr>
        <w:t>斗罗大陆黄化网站神秘的光环与隐藏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