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穿越的诅咒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反派被窝醒来后，我发现自己身处一个完全陌生的世界。这个世界里，人们对我充满了恐惧和仇恨。我意识到，这个世界是我之前所在的那个世界的一个分支，或者说是一个平行宇宙。</w:t>
      </w:r>
      <w:r>
        <w:rPr>
          <w:sz w:val="32"/>
          <w:szCs w:val="32"/>
        </w:rPr>
        <w:t>&lt;/p&gt;&lt;p&gt;&lt;img src="/static-img/76UQ_AWbh7fzeZ4NezhxJewb1Y8jp1BdNxxYItSw0Dc.jpg"&gt;&lt;/p&gt;&lt;p&gt;</w:t>
      </w:r>
      <w:r>
        <w:rPr>
          <w:sz w:val="32"/>
          <w:szCs w:val="32"/>
        </w:rPr>
        <w:t>我开始尝试融入这个新环境，但每次都因为我的外表和行为而遭到排斥。我意识到，如果要改变自己的命运，就必须改变自己。在这条道路上，我遇到了许多人，他们各有各的故事，也有着不同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接受现实。这需要时间和努力，因为我深受过去的阴影所困扰。但随着时间的推移，我学会了如何与人交流，如何理解他们的心理状态。这种能力让我逐渐赢得了其他人的信任。</w:t>
      </w:r>
      <w:r>
        <w:rPr>
          <w:sz w:val="32"/>
          <w:szCs w:val="32"/>
        </w:rPr>
        <w:t>&lt;/p&gt;&lt;p&gt;&lt;img src="/static-img/Ssx8LFt3jD_yZvCg4aWKGBOEhRNsghz0hr9-Y2rJUL3BmXNvgwj4cCyl-vszo0Lgh07GvGqvsgG7zFbUcAGTK8kZyJCqv5uF8TD4Zw_Rkw8.jpg"&gt;&lt;/p&gt;&lt;p&gt;</w:t>
      </w:r>
      <w:r>
        <w:rPr>
          <w:sz w:val="32"/>
          <w:szCs w:val="32"/>
        </w:rPr>
        <w:t>第二点是寻找解决办法。我开始研究各种方法，无论是魔法还是科技，都希望能找到一种方式让自己不再是个反派。经过一番艰苦探索，我最终找到了一个可以改变自己的法术，但它需要极大的勇气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面对挑战。在使用法术之前，我必须先证明自己不是敌人。这意味着我要在战斗中展现出自己的善良，并且保护无辜的人免受伤害。这样的过程既痛苦又漫长，但最终成功地证明了我的转变。</w:t>
      </w:r>
      <w:r>
        <w:rPr>
          <w:sz w:val="32"/>
          <w:szCs w:val="32"/>
        </w:rPr>
        <w:t>&lt;/p&gt;&lt;p&gt;&lt;img src="/static-img/6te7ThjzgMaud9JuxB0mUROEhRNsghz0hr9-Y2rJUL3BmXNvgwj4cCyl-vszo0Lgh07GvGqvsgG7zFbUcAGTK8kZyJCqv5uF8TD4Zw_Rkw8.jpg"&gt;&lt;/p&gt;&lt;p&gt;</w:t>
      </w:r>
      <w:r>
        <w:rPr>
          <w:sz w:val="32"/>
          <w:szCs w:val="32"/>
        </w:rPr>
        <w:t>第四点是建立联系。在这个过程中，有些人成为了我的朋友，他们帮助我走过难关，也教会了我更多关于人类的情感知识。我学会了如何用爱去治疗那些受伤的心灵，这对于一个曾经只知道权力的反派来说，是一项巨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承担责任。当所有事情似乎都朝着正面的方向发展时，我突然间明白了一件事情——即使我们已经做出了巨大的改變，我们也不能忽视我们的过去，以及我们可能带来的影响。此刻，我们更应该致力于弥补旧日错误，而不是简单地逃避它们或继续以新的形式进行犯罪行为。</w:t>
      </w:r>
      <w:r>
        <w:rPr>
          <w:sz w:val="32"/>
          <w:szCs w:val="32"/>
        </w:rPr>
        <w:t>&lt;/p&gt;&lt;p&gt;&lt;img src="/static-img/CSb70svF8VxaWRKdwQ3uAROEhRNsghz0hr9-Y2rJUL3BmXNvgwj4cCyl-vszo0Lgh07GvGqvsgG7zFbUcAGTK8kZyJCqv5uF8TD4Zw_Rkw8.jpg"&gt;&lt;/p&gt;&lt;p&gt;</w:t>
      </w:r>
      <w:r>
        <w:rPr>
          <w:sz w:val="32"/>
          <w:szCs w:val="32"/>
        </w:rPr>
        <w:t>最后一点，是学习从错误中成长。在整个旅程中，不仅是我，还有很多其他角色都犯下过错。但关键在于我们如何处理这些错误，从中学到的东西，让我们变得更加强大、更加明智。如果没有这些挫折，我们将永远不会真正地成为更好的版本自已。而现在，在这片新的土地上，即使是一位曾经恶名昭彰的反派，也能获得重新生机的一天，从而成为这一切的一部分，继续前行。</w:t>
      </w:r>
      <w:r>
        <w:rPr>
          <w:sz w:val="32"/>
          <w:szCs w:val="32"/>
        </w:rPr>
        <w:t>&lt;/p&gt;&lt;p&gt;&lt;a href = "/doc/427575-</w:t>
      </w:r>
      <w:r>
        <w:rPr>
          <w:sz w:val="32"/>
          <w:szCs w:val="32"/>
        </w:rPr>
        <w:t>反派被窝醒来后穿越的诅咒与救赎</w:t>
      </w:r>
      <w:r>
        <w:rPr>
          <w:sz w:val="32"/>
          <w:szCs w:val="32"/>
        </w:rPr>
        <w:t>.doc" rel="alternate" download="427575-</w:t>
      </w:r>
      <w:r>
        <w:rPr>
          <w:sz w:val="32"/>
          <w:szCs w:val="32"/>
        </w:rPr>
        <w:t>反派被窝醒来后穿越的诅咒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