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海鲜美食厨房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尝尝老师的大扇贝成为了海鲜爱好者的梦想食物？</w:t>
      </w:r>
      <w:r>
        <w:rPr>
          <w:sz w:val="32"/>
          <w:szCs w:val="32"/>
        </w:rPr>
        <w:t>&lt;/p&gt;&lt;p&gt;&lt;img src="/static-img/C8yNyChLX_ZsBbWLtS1KuOpzLzYswAGoC1_ouuF-q8rpT2NTpLfiEy3wy1yIoDqN.jpg"&gt;&lt;/p&gt;&lt;p&gt;</w:t>
      </w:r>
      <w:r>
        <w:rPr>
          <w:sz w:val="32"/>
          <w:szCs w:val="32"/>
        </w:rPr>
        <w:t>在一片宁静的海岸边，阳光透过清澈的水面，洒在波光粼粼的小岛上。这里，是一个充满神秘和美味的地方，尤其是当你听说了“尝尝老师的大扇贝”这个名字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大扇贝成为如此特别？</w:t>
      </w:r>
      <w:r>
        <w:rPr>
          <w:sz w:val="32"/>
          <w:szCs w:val="32"/>
        </w:rPr>
        <w:t>&lt;/p&gt;&lt;p&gt;&lt;img src="/static-img/KZVt_5gWVYn7jc257kP_jOpzLzYswAGoC1_ouuF-q8rpT2NTpLfiEy3wy1yIoDqN.jpg"&gt;&lt;/p&gt;&lt;p&gt;</w:t>
      </w:r>
      <w:r>
        <w:rPr>
          <w:sz w:val="32"/>
          <w:szCs w:val="32"/>
        </w:rPr>
        <w:t>大扇贝，又称为帘貝，是一种生活在沙滩或者浅海区域的双壳类软体动物。它们以其巨大的壳而闻名，这种壳可以达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甚至更大，在自然界中显得格外醒目。而其中最珍贵的是那些被人类认为有趣味性的品种，比如带有斑点、条纹或其他装饰性的那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道完美的“尝�尝老师的大扇贝”？</w:t>
      </w:r>
      <w:r>
        <w:rPr>
          <w:sz w:val="32"/>
          <w:szCs w:val="32"/>
        </w:rPr>
        <w:t>&lt;/p&gt;&lt;p&gt;&lt;img src="/static-img/GRelCf2MYg8mI2vFXZ-At-pzLzYswAGoC1_ouuF-q8rpT2NTpLfiEy3wy1yIoDqN.jpg"&gt;&lt;/p&gt;&lt;p&gt;</w:t>
      </w:r>
      <w:r>
        <w:rPr>
          <w:sz w:val="32"/>
          <w:szCs w:val="32"/>
        </w:rPr>
        <w:t>想要享受到这种绝妙风味，你需要先从市场购买到新鲜的大扇贝，然后进行适当处理。这通常包括将它们浸泡在盐水里，以去除杂质并保持新鲜，同时也会帮助关闭它们的鳃孔，这样才能避免污染。当你的大扇贝已经准备就绪后，可以用烤箱来烤制，使得肉质更加嫩滑，再搭配一些香料和酱汁，即可制作出一道令人难忘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秘诀能让“尝尝老师的大扇贝”变得更加迷人？</w:t>
      </w:r>
      <w:r>
        <w:rPr>
          <w:sz w:val="32"/>
          <w:szCs w:val="32"/>
        </w:rPr>
        <w:t>&lt;/p&gt;&lt;p&gt;&lt;img src="/static-img/HW0OBP8JZMBFiACs-nkddepzLzYswAGoC1_ouuF-q8rpT2NTpLfiEy3wy1yIoDqN.jpg"&gt;&lt;/p&gt;&lt;p&gt;</w:t>
      </w:r>
      <w:r>
        <w:rPr>
          <w:sz w:val="32"/>
          <w:szCs w:val="32"/>
        </w:rPr>
        <w:t>当然，有些厨师会使用一些独特的手法来提高这道菜的吸引力。例如，他们可能会加入一些新的调料，比如柠檬汁、姜末或者辣椒粉，这些都会增添不同的风味。此外，还有一些专业人士喜欢通过巧妙地将食材分层，或是精心设计盘子上的摆放方式，让整盘菜看起来既美观又富有艺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愿意为了“尝尝老师的大扇贝”而旅行呢？</w:t>
      </w:r>
      <w:r>
        <w:rPr>
          <w:sz w:val="32"/>
          <w:szCs w:val="32"/>
        </w:rPr>
        <w:t>&lt;/p&gt;&lt;p&gt;&lt;img src="/static-img/K3qjyiPPkq17bU4Ld9Kx1epzLzYswAGoC1_ouuF-q8rpT2NTpLfiEy3wy1yIoDqN.jpg"&gt;&lt;/p&gt;&lt;p&gt;</w:t>
      </w:r>
      <w:r>
        <w:rPr>
          <w:sz w:val="32"/>
          <w:szCs w:val="32"/>
        </w:rPr>
        <w:t>对于许多人来说，“吃遍天下”的经历不仅仅是一场舌尖上的旅行，更是一个情感和文化交流过程。在这样的旅途中，每一次品嚼都仿佛是在品味着另一个世界，那个世界里的每一个角落都藏着故事，每一种食物都承载着历史与传统。在这些地方，“尝尝老师的大扇贝”不再仅仅是一顿简单的晚餐，而是成为了一段难忘的人生记忆，一次深刻的心灵触动。</w:t>
      </w:r>
      <w:r>
        <w:rPr>
          <w:sz w:val="32"/>
          <w:szCs w:val="32"/>
        </w:rPr>
        <w:t>&lt;/p&gt;&lt;p&gt;&lt;a href = "/doc/427597-</w:t>
      </w:r>
      <w:r>
        <w:rPr>
          <w:sz w:val="32"/>
          <w:szCs w:val="32"/>
        </w:rPr>
        <w:t>尝尝老师的大扇贝海鲜美食厨房烹饪技巧</w:t>
      </w:r>
      <w:r>
        <w:rPr>
          <w:sz w:val="32"/>
          <w:szCs w:val="32"/>
        </w:rPr>
        <w:t>.doc" rel="alternate" download="427597-</w:t>
      </w:r>
      <w:r>
        <w:rPr>
          <w:sz w:val="32"/>
          <w:szCs w:val="32"/>
        </w:rPr>
        <w:t>尝尝老师的大扇贝海鲜美食厨房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