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我和你的故事从一杯被忘的咖啡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，指的是那些让人回味无穷的美好时光。它们可能是微不足道的小事，也可能是一段长达一生的情感纠葛。今天，我想和你分享一个关于我和你的故事，它起源于一次被忘掉的咖啡。</w:t>
      </w:r>
      <w:r>
        <w:rPr>
          <w:sz w:val="32"/>
          <w:szCs w:val="32"/>
        </w:rPr>
        <w:t>&lt;/p&gt;&lt;p&gt;&lt;img src="/static-img/jwN9pz3vdr1G0SDN7eZkfmuZQLHBJNk4MBmseCQKCQc-ZsBVnc_p_9JqYMJxHn7w.jpeg"&gt;&lt;/p&gt;&lt;p&gt;</w:t>
      </w:r>
      <w:r>
        <w:rPr>
          <w:sz w:val="32"/>
          <w:szCs w:val="32"/>
        </w:rPr>
        <w:t>那天下午，我在小镇上的一家咖啡馆里闲坐着，窗外是那熟悉的树叶沙沙作响的声音。我正沉浸在书中，那杯未尝过的咖啡静静地放着，就像我的心情一样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，一阵轻柔的风吹进了店门，带来了淡淡的花香。我抬头看去，只见外面的一棵树下，几朵白色的云雀花正随着风摇曳，每一片都像是散落在地上的洁白雪瓣。这个瞬间，让我不禁想到我们之间那些如同春日般纯真的时光。</w:t>
      </w:r>
      <w:r>
        <w:rPr>
          <w:sz w:val="32"/>
          <w:szCs w:val="32"/>
        </w:rPr>
        <w:t>&lt;/p&gt;&lt;p&gt;&lt;img src="/static-img/w9PmPYylZMuRCQ8qP9rdMGuZQLHBJNk4MBmseCQKCQc-ZsBVnc_p_9JqYMJxHn7w.jpeg"&gt;&lt;/p&gt;&lt;p&gt;</w:t>
      </w:r>
      <w:r>
        <w:rPr>
          <w:sz w:val="32"/>
          <w:szCs w:val="32"/>
        </w:rPr>
        <w:t>就在这时，一位年轻女孩匆匆走进了咖啡馆，她似乎有些焦急。她走到吧台前，对服务员说：“对不起，请问这里有没有忘记放在桌子上的咖啡？我刚才出去一下，被人叫走了。”服务员笑着回答说：“当然，我们这里的人总是在为顾客提供最好的服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露出了一丝松弛，然后她转身来到我的桌边，看向我的方向。那一刻，我感觉到了时间仿佛停止了，而她的眼神中闪烁着与“场”有关的情感——一种既温馨又略带忧伤的情绪。在那个瞬间，我们之间就好像产生了一种默契，无声地告诉对方，这个世界虽然复杂，但某些简单的事情却能触动人心深处。</w:t>
      </w:r>
      <w:r>
        <w:rPr>
          <w:sz w:val="32"/>
          <w:szCs w:val="32"/>
        </w:rPr>
        <w:t>&lt;/p&gt;&lt;p&gt;&lt;img src="/static-img/zb-DMtD9T6XjgQ4NTIQlOGuZQLHBJNk4MBmseCQKCQc-ZsBVnc_p_9JqYMJxHn7w.jpg"&gt;&lt;/p&gt;&lt;p&gt;</w:t>
      </w:r>
      <w:r>
        <w:rPr>
          <w:sz w:val="32"/>
          <w:szCs w:val="32"/>
        </w:rPr>
        <w:t>之后，她坐下来，用自己的方式开始了解我，谈论我们的共同爱好，以及我们各自追求的事业目标。这一切，都让我觉得这是一个特别难得的心灵交流，是那种只有在这样的“场”下才能发生的情感互动。而她，那杯被忘掉的咖啡，却成为了我们相遇、交谈乃至彼此理解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当我想起那个阳光明媚的小镇，以及那份细腻而真挚的情感交流，我都会感到心中的暖意。这就是“场风花雪月的事”，它教会我们，即使生活中的琐事再普通，也能成为美好的回忆。而这些回忆，不仅仅停留在过去，它们还能激励我们，在未来不断寻找更多属于自己独特故事的地方。</w:t>
      </w:r>
      <w:r>
        <w:rPr>
          <w:sz w:val="32"/>
          <w:szCs w:val="32"/>
        </w:rPr>
        <w:t>&lt;/p&gt;&lt;p&gt;&lt;img src="/static-img/YEKgccb6k0QaeBh7twExGWuZQLHBJNk4MBmseCQKCQc-ZsBVnc_p_9JqYMJxHn7w.jpeg"&gt;&lt;/p&gt;&lt;p&gt;&lt;a href = "/doc/427657-</w:t>
      </w:r>
      <w:r>
        <w:rPr>
          <w:sz w:val="32"/>
          <w:szCs w:val="32"/>
        </w:rPr>
        <w:t>场风花雪月的事我和你的故事从一杯被忘的咖啡开始</w:t>
      </w:r>
      <w:r>
        <w:rPr>
          <w:sz w:val="32"/>
          <w:szCs w:val="32"/>
        </w:rPr>
        <w:t>.doc" rel="alternate" download="427657-</w:t>
      </w:r>
      <w:r>
        <w:rPr>
          <w:sz w:val="32"/>
          <w:szCs w:val="32"/>
        </w:rPr>
        <w:t>场风花雪月的事我和你的故事从一杯被忘的咖啡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