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丝瓜</w:t>
      </w:r>
      <w:r>
        <w:rPr>
          <w:sz w:val="48"/>
          <w:szCs w:val="48"/>
        </w:rPr>
        <w:t>IOS-</w:t>
      </w:r>
      <w:r>
        <w:rPr>
          <w:sz w:val="48"/>
          <w:szCs w:val="48"/>
        </w:rPr>
        <w:t>超级观看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与丝瓜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的无限娱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观看：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与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无限娱乐之旅</w:t>
      </w:r>
      <w:r>
        <w:rPr>
          <w:sz w:val="32"/>
          <w:szCs w:val="32"/>
        </w:rPr>
        <w:t>&lt;/p&gt;&lt;p&gt;&lt;img src="/static-img/MMGpxZ71GazYURD_u2hUgUZ7LHPi5EKkBpPcySXb2vU3iXSzorZxc3AvPl31vTb3.jpg"&gt;&lt;/p&gt;&lt;p&gt;</w:t>
      </w:r>
      <w:r>
        <w:rPr>
          <w:sz w:val="32"/>
          <w:szCs w:val="32"/>
        </w:rPr>
        <w:t>在当今数字化爆炸的时代，随着智能手机和视频应用软件的普及，我们可以轻松地通过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这类应用享受高清晰度、丰富多样的影视内容。今天我们就来探索一下这些应用背后的故事，以及它们是如何让我们的生活变得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个名字听起来可能有些神秘，但实际上，它是一款集成了大量电影电视剧资源的免费视频播放器。用户可以通过它浏览各种类型的节目，无论是最新热门还是经典老片，都能找到满足自己需求的一切。这不仅仅是一个观看平台，更是一个社交网络，用户可以根据自己的喜好加入不同的讨论群组，与其他观众分享观点和感受。</w:t>
      </w:r>
      <w:r>
        <w:rPr>
          <w:sz w:val="32"/>
          <w:szCs w:val="32"/>
        </w:rPr>
        <w:t>&lt;/p&gt;&lt;p&gt;&lt;img src="/static-img/OO83_b4VwsbgAyNVnikCzUZ7LHPi5EKkBpPcySXb2vU3iXSzorZxc3AvPl31vTb3.jpg"&gt;&lt;/p&gt;&lt;p&gt;</w:t>
      </w:r>
      <w:r>
        <w:rPr>
          <w:sz w:val="32"/>
          <w:szCs w:val="32"/>
        </w:rPr>
        <w:t>而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则是一种操作系统，它为苹果设备提供了一个安全、高效且易于使用的环境。在这个系统下运行的应用程序，如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无需担心性能问题或安全风险，确保每一次使用都是流畅且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现实中，这些技术究竟有怎样的表现呢？我们可以从几个真实案例中看到答案：</w:t>
      </w:r>
      <w:r>
        <w:rPr>
          <w:sz w:val="32"/>
          <w:szCs w:val="32"/>
        </w:rPr>
        <w:t>&lt;/p&gt;&lt;p&gt;&lt;img src="/static-img/lGt8T45sssA8Ys7yGpLe2EZ7LHPi5EKkBpPcySXb2vU3iXSzorZxc3AvPl31vTb3.jpg"&gt;&lt;/p&gt;&lt;p&gt;</w:t>
      </w:r>
      <w:r>
        <w:rPr>
          <w:sz w:val="32"/>
          <w:szCs w:val="32"/>
        </w:rPr>
        <w:t>家庭共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四口因为工作和学习忙碌，每天晚上都很难聚在一起。但他们发现，只要大家各自拿出手机安装了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就能共同欣赏同一部电影或者电视剧。这不仅解决了时间上的问题，也增进了家庭间的情感联系。</w:t>
      </w:r>
      <w:r>
        <w:rPr>
          <w:sz w:val="32"/>
          <w:szCs w:val="32"/>
        </w:rPr>
        <w:t>&lt;/p&gt;&lt;p&gt;&lt;img src="/static-img/vqulXEbdxuRl1UKjhDW2iUZ7LHPi5EKkBpPcySXb2vU3iXSzorZxc3AvPl31vTb3.jpg"&gt;&lt;/p&gt;&lt;p&gt;</w:t>
      </w:r>
      <w:r>
        <w:rPr>
          <w:sz w:val="32"/>
          <w:szCs w:val="32"/>
        </w:rPr>
        <w:t>旅行伴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长途旅行中，一位爱好者遇到了交通延误。她手里携带的是一台装有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的手提电脑以及已经下载好的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容。在等待解决的问题期间，她利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放松身心，同时也没有因网络连接问题而受到影响。</w:t>
      </w:r>
      <w:r>
        <w:rPr>
          <w:sz w:val="32"/>
          <w:szCs w:val="32"/>
        </w:rPr>
        <w:t>&lt;/p&gt;&lt;p&gt;&lt;img src="/static-img/T_wr36qiV7NeqUkVxT_mOEZ7LHPi5EKkBpPcySXb2vU3iXSzorZxc3AvPl31vTb3.jpg"&gt;&lt;/p&gt;&lt;p&gt;</w:t>
      </w:r>
      <w:r>
        <w:rPr>
          <w:sz w:val="32"/>
          <w:szCs w:val="32"/>
        </w:rPr>
        <w:t>知识追求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学生对某个领域特别感兴趣，他需要不断寻找资料以深入研究。他发现绿巨人的资源库非常丰富，不仅包括广泛的话题，还有许多专业课程。他通过这一平台获取信息，不但提高了学习效率，而且还省去了很多时间去寻找相关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爱好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热衷于新电影的人，每次新片发布时都会迫不及待地打开他的手机，即使是在公共场合。他用到的是一种叫做“隐私模式”的功能，这样他既能尽情享受新片，又不会被他人的注意打扰。此外，由于采用的是无线网络传输，所以即使是在没有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的情况下，也能够继续观看内容，体验到了真正意义上的“无限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green giant video app no limit watch-squash ios</w:t>
      </w:r>
      <w:r>
        <w:rPr>
          <w:sz w:val="32"/>
          <w:szCs w:val="32"/>
        </w:rPr>
        <w:t>这样的技术创新，为我们的日常生活带来了极大的便利和乐趣。不管你是想追逐最新动态、提升个人技能还是只是想要一些休闲娱乐，都能找到最适合自己的方式。未来，这种趋势将会越发成熟，并为人们提供更多令人惊叹的地方。而对于那些开发此类产品的人们，他们正在努力创造更完美、更贴近用户需求的心理空间，使得每一次点击都成为一种新的快乐体验。</w:t>
      </w:r>
      <w:r>
        <w:rPr>
          <w:sz w:val="32"/>
          <w:szCs w:val="32"/>
        </w:rPr>
        <w:t>&lt;/p&gt;&lt;p&gt;&lt;a href = "/doc/427696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-</w:t>
      </w:r>
      <w:r>
        <w:rPr>
          <w:sz w:val="32"/>
          <w:szCs w:val="32"/>
        </w:rPr>
        <w:t>超级观看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与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无限娱乐之旅</w:t>
      </w:r>
      <w:r>
        <w:rPr>
          <w:sz w:val="32"/>
          <w:szCs w:val="32"/>
        </w:rPr>
        <w:t>.doc" rel="alternate" download="427696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-</w:t>
      </w:r>
      <w:r>
        <w:rPr>
          <w:sz w:val="32"/>
          <w:szCs w:val="32"/>
        </w:rPr>
        <w:t>超级观看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与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无限娱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