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注射的欢乐与恐惧打针小品中的幽默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童注射的欢乐与恐惧：打针小品中的幽默与真实</w:t>
      </w:r>
      <w:r>
        <w:rPr>
          <w:sz w:val="32"/>
          <w:szCs w:val="32"/>
        </w:rPr>
        <w:t>&lt;/p&gt;&lt;p&gt;&lt;img src="/static-img/Wtvmn2UH_peilGqcDMDfH1HB7QNaAKIxKrLZGwkOh5vPti9FDTSf6FmLKQ-z3EWp.jpeg"&gt;&lt;/p&gt;&lt;p&gt;</w:t>
      </w:r>
      <w:r>
        <w:rPr>
          <w:sz w:val="32"/>
          <w:szCs w:val="32"/>
        </w:rPr>
        <w:t>打针小品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打针小品是一种特殊的表演艺术，它通过模拟儿童注射过程中的各种情形来娱乐观众。这种形式的表演源远流长，其根植于中华民族的传统喜剧中。它不仅仅是为了让人笑，而是深刻反映了社会现象和人们的心理状态。打针小品之所以受欢迎，是因为它能够以幽默的情趣揭示生活中常见的问题，比如对医药行业、公共卫生政策以及日常生活中的焦虑感。</w:t>
      </w:r>
      <w:r>
        <w:rPr>
          <w:sz w:val="32"/>
          <w:szCs w:val="32"/>
        </w:rPr>
        <w:t>&lt;/p&gt;&lt;p&gt;&lt;img src="/static-img/NdU9arqRxcIRm8zylXDTolHB7QNaAKIxKrLZGwkOh5sEcDNo_gUEcyLYmfiz13Dkniamr956KLc7FeJeRIikyYm2VfUiWWR7qLglPkgg36w-EGOBPXLD3hc7sgrbUR8l627aQZqguWQfU4Zn_OrtoHCJyWp8Irif33HBBaR7GjM.jpeg"&gt;&lt;/p&gt;&lt;p&gt;</w:t>
      </w:r>
      <w:r>
        <w:rPr>
          <w:sz w:val="32"/>
          <w:szCs w:val="32"/>
        </w:rPr>
        <w:t>打针的小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场打针小品中，都有着精心塑造的小角色，他们通常包括医生、护士、父母以及当然不能少的是那位被注射者的孩子。在这些角色之间，演员们运用夸张的手法和机智的话语，使得整个场景既充满戏剧性又富有教育意义。医生可能会表现得过于自信而显得滑稽；护士则可能以其专业性和耐心赢得观众的尊敬；而父母则经常成为展示现代父母焦虑的一面。而那个孩子，则是整个故事的情感核心，他或她的反应往往决定了整场表演是否成功。</w:t>
      </w:r>
      <w:r>
        <w:rPr>
          <w:sz w:val="32"/>
          <w:szCs w:val="32"/>
        </w:rPr>
        <w:t>&lt;/p&gt;&lt;p&gt;&lt;img src="/static-img/4pkHTfdTBtJMWHIc0KcELVHB7QNaAKIxKrLZGwkOh5sEcDNo_gUEcyLYmfiz13Dkniamr956KLc7FeJeRIikyYm2VfUiWWR7qLglPkgg36w-EGOBPXLD3hc7sgrbUR8l627aQZqguWQfU4Zn_OrtoHCJyWp8Irif33HBBaR7GjM.png"&gt;&lt;/p&gt;&lt;p&gt;</w:t>
      </w:r>
      <w:r>
        <w:rPr>
          <w:sz w:val="32"/>
          <w:szCs w:val="32"/>
        </w:rPr>
        <w:t>幽默与真实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打</w:t>
      </w:r>
      <w:r>
        <w:rPr>
          <w:sz w:val="32"/>
          <w:szCs w:val="32"/>
        </w:rPr>
        <w:t>needle comedy</w:t>
      </w:r>
      <w:r>
        <w:rPr>
          <w:sz w:val="32"/>
          <w:szCs w:val="32"/>
        </w:rPr>
        <w:t>（即“打针”这个词在英文里的意思）是一种幽默艺术，但它也触及了很多实际问题，如儿童害怕、家长担忧等。这就意味着这种类型的表演必须既要有足够的地道感觉，又要避免走向侮辱或者伤害他人的界限。这是一个非常微妙且挑战性的平衡点，因为需要同时让观众感到开怀大笑，同时也能理解到背后隐藏的问题。</w:t>
      </w:r>
      <w:r>
        <w:rPr>
          <w:sz w:val="32"/>
          <w:szCs w:val="32"/>
        </w:rPr>
        <w:t>&lt;/p&gt;&lt;p&gt;&lt;img src="/static-img/w05HfRGy1nxr9VJn8sx221HB7QNaAKIxKrLZGwkOh5sEcDNo_gUEcyLYmfiz13Dkniamr956KLc7FeJeRIikyYm2VfUiWWR7qLglPkgg36w-EGOBPXLD3hc7sgrbUR8l627aQZqguWQfU4Zn_OrtoHCJyWp8Irif33HBBaR7GjM.jpeg"&gt;&lt;/p&gt;&lt;p&gt;</w:t>
      </w:r>
      <w:r>
        <w:rPr>
          <w:sz w:val="32"/>
          <w:szCs w:val="32"/>
        </w:rPr>
        <w:t>传递健康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类表演，不仅能够带给人们短暂的解压，也可以作为一种间接方式来传播健康知识。在某些情况下，小品中的台词和情节会直接提醒观众注意预防疾病、保持良好的个人卫生习惯等，这对于提高公众健康意识具有积极作用。</w:t>
      </w:r>
      <w:r>
        <w:rPr>
          <w:sz w:val="32"/>
          <w:szCs w:val="32"/>
        </w:rPr>
        <w:t>&lt;/p&gt;&lt;p&gt;&lt;img src="/static-img/4pW-iogqspAN3QmZ1Go_7VHB7QNaAKIxKrLZGwkOh5sEcDNo_gUEcyLYmfiz13Dkniamr956KLc7FeJeRIikyYm2VfUiWWR7qLglPkgg36w-EGOBPXLD3hc7sgrbUR8l627aQZqguWQfU4Zn_OrtoHCJyWp8Irif33HBBaR7GjM.jpeg"&gt;&lt;/p&gt;&lt;p&gt;</w:t>
      </w:r>
      <w:r>
        <w:rPr>
          <w:sz w:val="32"/>
          <w:szCs w:val="32"/>
        </w:rPr>
        <w:t>社会变迁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水平不同，医疗条件也在不断改善。但是在一些偏远地区或低收入家庭里，儿童疫苗接种仍然存在困难，这些都被捕捉到了许多关于“打针”的民间故事或笑话里。不论是对医院环境恶劣还是由于缺乏必要资源导致排队等待的情况，一切都被当作嘲讽现实的一部分，从而引发更广泛的人们关注这些问题，并寻求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打针”这一行为本身也是一个普遍且敏感的话题，它涉及到家庭成员特别是父母与孩子之间复杂的情感关系。在许多情况下，家长为了减轻孩子受到痛苦时的心理负担，就变得异常紧张甚至有些过度保护。而这正好成为了许多关于“治愈剂”的创意素材所使用的地方，即利用这个特定的事件去探讨更广泛的人际关系动态，以及如何平衡爱心与坚强独立性之间。</w:t>
      </w:r>
      <w:r>
        <w:rPr>
          <w:sz w:val="32"/>
          <w:szCs w:val="32"/>
        </w:rPr>
        <w:t>&lt;/p&gt;&lt;p&gt;&lt;a href = "/doc/427773-</w:t>
      </w:r>
      <w:r>
        <w:rPr>
          <w:sz w:val="32"/>
          <w:szCs w:val="32"/>
        </w:rPr>
        <w:t>儿童注射的欢乐与恐惧打针小品中的幽默与真实</w:t>
      </w:r>
      <w:r>
        <w:rPr>
          <w:sz w:val="32"/>
          <w:szCs w:val="32"/>
        </w:rPr>
        <w:t>.doc" rel="alternate" download="427773-</w:t>
      </w:r>
      <w:r>
        <w:rPr>
          <w:sz w:val="32"/>
          <w:szCs w:val="32"/>
        </w:rPr>
        <w:t>儿童注射的欢乐与恐惧打针小品中的幽默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