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风情一卡二卡三短视频中的文化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欧洲的历史遗迹与现代建筑</w:t>
      </w:r>
      <w:r>
        <w:rPr>
          <w:sz w:val="32"/>
          <w:szCs w:val="32"/>
        </w:rPr>
        <w:t>&lt;/p&gt;&lt;p&gt;&lt;img src="/static-img/n9cxBTPTNbqisEqowXMKYdDsMYmC2Tcaah1dax8Smc0asmCwmPRxC-SJ4DXCIZcf.jpg"&gt;&lt;/p&gt;&lt;p&gt;</w:t>
      </w:r>
      <w:r>
        <w:rPr>
          <w:sz w:val="32"/>
          <w:szCs w:val="32"/>
        </w:rPr>
        <w:t>在欧洲一卡二卡三卡短视频中，我们常能见到那些古老而又庄严的历史遗迹，如罗马城墙、巴黎圣母院等，这些都是人类文明发展的见证。同时，随着城市化和现代化的进程，一些新兴的现代建筑也开始融入这些传统景观，比如伦敦的大本钟旁边的滑铁卢站，以及巴黎以色列博物馆这样的未来主义建筑。这两者之间的对比，不仅展示了欧洲丰富多彩的人类活动，也让人感受到了时代变迁带来的震撼。</w:t>
      </w:r>
      <w:r>
        <w:rPr>
          <w:sz w:val="32"/>
          <w:szCs w:val="32"/>
        </w:rPr>
        <w:t>&lt;/p&gt;&lt;p&gt;</w:t>
      </w:r>
      <w:r>
        <w:rPr>
          <w:sz w:val="32"/>
          <w:szCs w:val="32"/>
        </w:rPr>
        <w:t>艺术画廊与街头艺术</w:t>
      </w:r>
      <w:r>
        <w:rPr>
          <w:sz w:val="32"/>
          <w:szCs w:val="32"/>
        </w:rPr>
        <w:t>&lt;/p&gt;&lt;p&gt;&lt;img src="/static-img/rJjFgz_gt2hy7i35Ft3nadDsMYmC2Tcaah1dax8Smc3y6juF2VY_rX2qz6vJrEXSEmdisUlhKEroEp9OVk7QAwvulhrQimjFtcsm_bjE4Af-lNuSHcsYqaHMPo4_Ptlz.jpg"&gt;&lt;/p&gt;&lt;p&gt;</w:t>
      </w:r>
      <w:r>
        <w:rPr>
          <w:sz w:val="32"/>
          <w:szCs w:val="32"/>
        </w:rPr>
        <w:t>欧洲的一卡二卡三不仅仅是关于大型景观，它也深度挖掘了艺术文化层面。在市中心和小巷里，每个角落都隐藏着独特的小画廊，展出世界知名以及当地才华横溢的艺术家作品。而街头艺术则更加贴近民众生活，无论是在阿姆斯特丹的小桥上，还是在柏林的地铁车厢内，都能找到精致细腻的手工艺品或是生动活泼的情境壁画。这些视觉上的冲击，让我们在观看中体验到一种跨越时空、超越语言障碍的情感交流。</w:t>
      </w:r>
      <w:r>
        <w:rPr>
          <w:sz w:val="32"/>
          <w:szCs w:val="32"/>
        </w:rPr>
        <w:t>&lt;/p&gt;&lt;p&gt;</w:t>
      </w:r>
      <w:r>
        <w:rPr>
          <w:sz w:val="32"/>
          <w:szCs w:val="32"/>
        </w:rPr>
        <w:t>音乐节与夜生活</w:t>
      </w:r>
      <w:r>
        <w:rPr>
          <w:sz w:val="32"/>
          <w:szCs w:val="32"/>
        </w:rPr>
        <w:t>&lt;/p&gt;&lt;p&gt;&lt;img src="/static-img/sTHjgoLDZLtIq7CGNeIwxNDsMYmC2Tcaah1dax8Smc3y6juF2VY_rX2qz6vJrEXSEmdisUlhKEroEp9OVk7QAwvulhrQimjFtcsm_bjE4Af-lNuSHcsYqaHMPo4_Ptlz.jpg"&gt;&lt;/p&gt;&lt;p&gt;</w:t>
      </w:r>
      <w:r>
        <w:rPr>
          <w:sz w:val="32"/>
          <w:szCs w:val="32"/>
        </w:rPr>
        <w:t>音乐节成了一个不可忽视的话题，在一卡二卡三中它占据了一席之地。从每年的</w:t>
      </w:r>
      <w:r>
        <w:rPr>
          <w:sz w:val="32"/>
          <w:szCs w:val="32"/>
        </w:rPr>
        <w:t>Glastonbury</w:t>
      </w:r>
      <w:r>
        <w:rPr>
          <w:sz w:val="32"/>
          <w:szCs w:val="32"/>
        </w:rPr>
        <w:t>音乐节到夏日演唱会，从维也纳春天音乐节到西班牙佛得角岛上的电子舞曲盛宴，每个国家都有其独特的声音和旋律。在这个过程中，我们不仅能够聆听不同种族背景下的人们共同演绎出的音符，还可以感受到他们对生命美好享受的一种热爱。而夜生活，则是整个城市的心脏，它无处不在，无时不刻，每个夜晚都充满了不同的故事和未知惊喜。</w:t>
      </w:r>
      <w:r>
        <w:rPr>
          <w:sz w:val="32"/>
          <w:szCs w:val="32"/>
        </w:rPr>
        <w:t>&lt;/p&gt;&lt;p&gt;</w:t>
      </w:r>
      <w:r>
        <w:rPr>
          <w:sz w:val="32"/>
          <w:szCs w:val="32"/>
        </w:rPr>
        <w:t>美食之旅与市场购物</w:t>
      </w:r>
      <w:r>
        <w:rPr>
          <w:sz w:val="32"/>
          <w:szCs w:val="32"/>
        </w:rPr>
        <w:t>&lt;/p&gt;&lt;p&gt;&lt;img src="/static-img/dOB2YliAugBrozJ6S_to_tDsMYmC2Tcaah1dax8Smc3y6juF2VY_rX2qz6vJrEXSEmdisUlhKEroEp9OVk7QAwvulhrQimjFtcsm_bjE4Af-lNuSHcsYqaHMPo4_Ptlz.jpg"&gt;&lt;/p&gt;&lt;p&gt;</w:t>
      </w:r>
      <w:r>
        <w:rPr>
          <w:sz w:val="32"/>
          <w:szCs w:val="32"/>
        </w:rPr>
        <w:t>谁说旅行不能吃？欧洲一卡二克短视频中的美食篇章令人垂涎欲滴。从意大利那口味浓郁的地道意式面条，再到法国那甜蜜诱人的巧克力蛋糕，再也不用担心饥饿困扰我们的脚步。同时，不可错过的是各种各样的市场，那里的商品琳琅满目，从手工艺品到古董店铺，再加上各种各样的小吃摊位，让人难以抗拒购买并带回家作为旅行纪念。</w:t>
      </w:r>
      <w:r>
        <w:rPr>
          <w:sz w:val="32"/>
          <w:szCs w:val="32"/>
        </w:rPr>
        <w:t>&lt;/p&gt;&lt;p&gt;</w:t>
      </w:r>
      <w:r>
        <w:rPr>
          <w:sz w:val="32"/>
          <w:szCs w:val="32"/>
        </w:rPr>
        <w:t>农场体验与自然风光</w:t>
      </w:r>
      <w:r>
        <w:rPr>
          <w:sz w:val="32"/>
          <w:szCs w:val="32"/>
        </w:rPr>
        <w:t>&lt;/p&gt;&lt;p&gt;&lt;img src="/static-img/VbInUYsQTpPETDxqqjf90dDsMYmC2Tcaah1dax8Smc3y6juF2VY_rX2qz6vJrEXSEmdisUlhKEroEp9OVk7QAwvulhrQimjFtcsm_bjE4Af-lNuSHcsYqaHMPo4_Ptlz.jpg"&gt;&lt;/p&gt;&lt;p&gt;</w:t>
      </w:r>
      <w:r>
        <w:rPr>
          <w:sz w:val="32"/>
          <w:szCs w:val="32"/>
        </w:rPr>
        <w:t>除了都市快节奏外，一些短视频还推广农场体验项目，让游客亲身体验田野劳作，并了解农耕文化。不少农场提供住宿服务，游客可以参与收获工作，同时享受田园间那种宁静而纯粹的人生气息。此外，与此同时，一些高山峡谷、小镇水乡等自然风光也是拍摄对象，他们清新的空气、壮丽的地貌给予人们无尽灵感，也成为了许多摄影师追求的地方。</w:t>
      </w:r>
      <w:r>
        <w:rPr>
          <w:sz w:val="32"/>
          <w:szCs w:val="32"/>
        </w:rPr>
        <w:t>&lt;/p&gt;&lt;p&gt;</w:t>
      </w:r>
      <w:r>
        <w:rPr>
          <w:sz w:val="32"/>
          <w:szCs w:val="32"/>
        </w:rPr>
        <w:t>文化传承与创新精神</w:t>
      </w:r>
      <w:r>
        <w:rPr>
          <w:sz w:val="32"/>
          <w:szCs w:val="32"/>
        </w:rPr>
        <w:t>&lt;/p&gt;&lt;p&gt;</w:t>
      </w:r>
      <w:r>
        <w:rPr>
          <w:sz w:val="32"/>
          <w:szCs w:val="32"/>
        </w:rPr>
        <w:t>最后，即使是最为先进科技成果所塑造出来的一张张照片或者几分钟长的一个段落，也无法完全捕捉一个民族、一片土地深厚根基下的复杂性格和独特气质。但正因为这样，很多制作团队依然坚持使用最新技术来记录下这一切，因为这正反映出了一个民族对于过去记忆但又不断向前走路线选择，而这种创新的精神，是任何地方都会欣赏到的东西之一。</w:t>
      </w:r>
      <w:r>
        <w:rPr>
          <w:sz w:val="32"/>
          <w:szCs w:val="32"/>
        </w:rPr>
        <w:t>&lt;/p&gt;&lt;p&gt;&lt;a href = "/doc/427776-</w:t>
      </w:r>
      <w:r>
        <w:rPr>
          <w:sz w:val="32"/>
          <w:szCs w:val="32"/>
        </w:rPr>
        <w:t>欧洲风情一卡二卡三短视频中的文化艺术探索</w:t>
      </w:r>
      <w:r>
        <w:rPr>
          <w:sz w:val="32"/>
          <w:szCs w:val="32"/>
        </w:rPr>
        <w:t>.doc" rel="alternate" download="427776-</w:t>
      </w:r>
      <w:r>
        <w:rPr>
          <w:sz w:val="32"/>
          <w:szCs w:val="32"/>
        </w:rPr>
        <w:t>欧洲风情一卡二卡三短视频中的文化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