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我亲眼见证的那些不可思议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特别的记忆，那是关于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的。它不仅是一部电影，更是我人生中的一个转折点。</w:t>
      </w:r>
      <w:r>
        <w:rPr>
          <w:sz w:val="32"/>
          <w:szCs w:val="32"/>
        </w:rPr>
        <w:t>&lt;/p&gt;&lt;p&gt;&lt;img src="/static-img/E07b7Fs6zNQ5A_bjCiKPfpnjOhtBWaiEPWMMv4ZGHcviGCDQCOaZamn05aeDMOow.png"&gt;&lt;/p&gt;&lt;p&gt;</w:t>
      </w:r>
      <w:r>
        <w:rPr>
          <w:sz w:val="32"/>
          <w:szCs w:val="32"/>
        </w:rPr>
        <w:t>那是一个周末，我和朋友们约好去看一部新上映的电影——《尤物》。这部电影讲述了一位年轻女演员如何在娱乐圈里打拼，经历了无数挑战和挫折，最终成长为真正的“尤物”。影片中充满了励志的情节，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走进放映厅，灯光 </w:t>
      </w:r>
      <w:r>
        <w:rPr>
          <w:sz w:val="32"/>
          <w:szCs w:val="32"/>
        </w:rPr>
        <w:t>dims down</w:t>
      </w:r>
      <w:r>
        <w:rPr>
          <w:sz w:val="32"/>
          <w:szCs w:val="32"/>
        </w:rPr>
        <w:t>，一切都准备就绪。我紧张而期待地坐下，等待着大幕拉开。那一刻，一场奇妙之旅开始了。在接下来的两小时里，我被画面吸引得忘却了时间和空间。</w:t>
      </w:r>
      <w:r>
        <w:rPr>
          <w:sz w:val="32"/>
          <w:szCs w:val="32"/>
        </w:rPr>
        <w:t>&lt;/p&gt;&lt;p&gt;&lt;img src="/static-img/PQ7dpfSjFBalkBD0_L0EoZnjOhtBWaiEPWMMv4ZGHcviGCDQCOaZamn05aeDMOow.png"&gt;&lt;/p&gt;&lt;p&gt;</w:t>
      </w:r>
      <w:r>
        <w:rPr>
          <w:sz w:val="32"/>
          <w:szCs w:val="32"/>
        </w:rPr>
        <w:t>首先映入眼帘的是主角，她那倾盆泪水、坚毅决心与温柔笑容让人无法抗拒。她从一个普通小镇上的女孩到一步步走向明星，不断克服困难，每一次跌倒都没有放弃。每个镜头都是精心雕琢，用以传递她内心世界最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席里的我仿佛也跟随着她的脚步一起成长，从最初对她怀疑甚至嘲讽到后来全身心地支持她。每次关键时刻，她展现出的勇气和智慧，都让我感到既震撼又激动。当剧情达到高潮，我几乎要站起来鼓掌庆祝那个突破点，这种感觉真是前所未有！</w:t>
      </w:r>
      <w:r>
        <w:rPr>
          <w:sz w:val="32"/>
          <w:szCs w:val="32"/>
        </w:rPr>
        <w:t>&lt;/p&gt;&lt;p&gt;&lt;img src="/static-img/xiVWSRsxKmzlL_Rmzs3-DpnjOhtBWaiEPWMMv4ZGHcviGCDQCOaZamn05aeDMOow.png"&gt;&lt;/p&gt;&lt;p&gt;</w:t>
      </w:r>
      <w:r>
        <w:rPr>
          <w:sz w:val="32"/>
          <w:szCs w:val="32"/>
        </w:rPr>
        <w:t>离开影院之后，我们讨论起这部电影，每个人都赞不绝口。这不是只是一部电影，而是一次精神上的洗礼，它教会我们不要害怕失败，因为每一次失败都是通往成功的一部分。而这个过程，是那些“尤物”的生命力所体现出来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挑战，我都会想起这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主人公，以及她的故事给我带来的启示。我相信，只要像她那样坚持下去，就没有任何东西能够阻止你实现梦想。</w:t>
      </w:r>
      <w:r>
        <w:rPr>
          <w:sz w:val="32"/>
          <w:szCs w:val="32"/>
        </w:rPr>
        <w:t>&lt;/p&gt;&lt;p&gt;&lt;img src="/static-img/jVz5VEAfkxyPIDyZEWdUFZnjOhtBWaiEPWMMv4ZGHcviGCDQCOaZamn05aeDMOow.png"&gt;&lt;/p&gt;&lt;p&gt;&lt;a href = "/doc/427971-YW193</w:t>
      </w:r>
      <w:r>
        <w:rPr>
          <w:sz w:val="32"/>
          <w:szCs w:val="32"/>
        </w:rPr>
        <w:t>尤物视频我亲眼见证的那些不可思议瞬间</w:t>
      </w:r>
      <w:r>
        <w:rPr>
          <w:sz w:val="32"/>
          <w:szCs w:val="32"/>
        </w:rPr>
        <w:t>.doc" rel="alternate" download="427971-YW193</w:t>
      </w:r>
      <w:r>
        <w:rPr>
          <w:sz w:val="32"/>
          <w:szCs w:val="32"/>
        </w:rPr>
        <w:t>尤物视频我亲眼见证的那些不可思议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