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免费看我是怎么不花钱就能看完所有大作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和网络小说的时代，我们有幸遇到了一个神奇的平台，让我们能够一品二品三品免费看。当然，这个词汇听起来可能有点儿古怪，但它其实指的是一种阅读体验，分为不同的等级或层次。</w:t>
      </w:r>
      <w:r>
        <w:rPr>
          <w:sz w:val="32"/>
          <w:szCs w:val="32"/>
        </w:rPr>
        <w:t>&lt;/p&gt;&lt;p&gt;&lt;img src="/static-img/r0NzLtzfnf_WOYKCaVj-bYQFK_uDf20RUlZDqhqYCF4w47u4HpYWxW00_EYFp5i4.jpg"&gt;&lt;/p&gt;&lt;p&gt;</w:t>
      </w:r>
      <w:r>
        <w:rPr>
          <w:sz w:val="32"/>
          <w:szCs w:val="32"/>
        </w:rPr>
        <w:t>我是那种喜欢探索新事物的人，一开始对这个平台抱有一丝怀疑。但当我真正尝试之后，我发现这并不是什么高深莫测的东西，而是一种简单而又实用的服务。首先，你可以找到各种各样的书籍，无论是经典文学还是现代作品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你确定某本书值得深入了解时，你就可以选择“一品”——也就是付费阅读。这意味着你可以无限制地浏览这本书，享受最纯粹的阅读体验。而且，因为这些内容都是经过版权授权，所以你不用担心侵犯了作者或者出版社的利益。</w:t>
      </w:r>
      <w:r>
        <w:rPr>
          <w:sz w:val="32"/>
          <w:szCs w:val="32"/>
        </w:rPr>
        <w:t>&lt;/p&gt;&lt;p&gt;&lt;img src="/static-img/3QkMO8K0g1OhAXwX8ECQpIQFK_uDf20RUlZDqhqYCF4w47u4HpYWxW00_EYFp5i4.jpg"&gt;&lt;/p&gt;&lt;p&gt;</w:t>
      </w:r>
      <w:r>
        <w:rPr>
          <w:sz w:val="32"/>
          <w:szCs w:val="32"/>
        </w:rPr>
        <w:t>如果你的兴趣更广泛，你可能会想要“二品”——即加入会员计划。在这种情况下，你不仅可以免费看到更多的图书，还能获得一些额外的小福利，比如独家优惠、特殊活动参与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爱好者，那么“三品”自然成为了你的最佳选择。这通常意味着成为一个忠实支持者的身份，可以获得更多特别待遇，比如直接与作者互动、参加限量签名会或者甚至成为他们创作中的灵感来源。</w:t>
      </w:r>
      <w:r>
        <w:rPr>
          <w:sz w:val="32"/>
          <w:szCs w:val="32"/>
        </w:rPr>
        <w:t>&lt;/p&gt;&lt;p&gt;&lt;img src="/static-img/Yam-WlJDZ2AVt7rmZQBQK4QFK_uDf20RUlZDqhqYCF4w47u4HpYWxW00_EYFp5i4.jpg"&gt;&lt;/p&gt;&lt;p&gt;</w:t>
      </w:r>
      <w:r>
        <w:rPr>
          <w:sz w:val="32"/>
          <w:szCs w:val="32"/>
        </w:rPr>
        <w:t>通过这样的方式，我不仅能够一品二品三品免费看，而且还能深入理解到每个层次背后的价值和意义。我学会了如何从不同角度去欣赏同一件事情，从而提升了自己的审美能力，也让我的阅读生活变得更加丰富多彩。如果你还没有加入这样的平台，那么我建议你现在就来尝试一下吧，它将带给你的将是前所未有的惊喜。</w:t>
      </w:r>
      <w:r>
        <w:rPr>
          <w:sz w:val="32"/>
          <w:szCs w:val="32"/>
        </w:rPr>
        <w:t>&lt;/p&gt;&lt;p&gt;&lt;a href = "/doc/427972-</w:t>
      </w:r>
      <w:r>
        <w:rPr>
          <w:sz w:val="32"/>
          <w:szCs w:val="32"/>
        </w:rPr>
        <w:t>一品二品三品免费看我是怎么不花钱就能看完所有大作家的</w:t>
      </w:r>
      <w:r>
        <w:rPr>
          <w:sz w:val="32"/>
          <w:szCs w:val="32"/>
        </w:rPr>
        <w:t>.doc" rel="alternate" download="427972-</w:t>
      </w:r>
      <w:r>
        <w:rPr>
          <w:sz w:val="32"/>
          <w:szCs w:val="32"/>
        </w:rPr>
        <w:t>一品二品三品免费看我是怎么不花钱就能看完所有大作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