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追踪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革新多人运动的影像传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追踪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多人运动的影像传输体验</w:t>
      </w:r>
      <w:r>
        <w:rPr>
          <w:sz w:val="32"/>
          <w:szCs w:val="32"/>
        </w:rPr>
        <w:t>&lt;/p&gt;&lt;p&gt;&lt;img src="/static-img/1SPoP60ruuNNSbV01HxzKIQFK_uDf20RUlZDqhqYCF4w47u4HpYWxW00_EYFp5i4.jpg"&gt;&lt;/p&gt;&lt;p&gt;</w:t>
      </w:r>
      <w:r>
        <w:rPr>
          <w:sz w:val="32"/>
          <w:szCs w:val="32"/>
        </w:rPr>
        <w:t>在过去，体育赛事和多人运动通常伴随着延迟的视频直播或录制，这给观众带来了不便。然而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，现在我们有了更快、更稳定的网络连接，这为体育活动提供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技术是如何改善观看体验的。高分辨率摄像头可以捕捉到比赛现场每一个精彩瞬间，而低延迟的数据传输意味着观众几乎实时地看到这些画面。这对于追求速度和激烈竞争的情况尤其重要，比如 </w:t>
      </w:r>
      <w:r>
        <w:rPr>
          <w:sz w:val="32"/>
          <w:szCs w:val="32"/>
        </w:rPr>
        <w:t xml:space="preserve">Formula 1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NASCAR </w:t>
      </w:r>
      <w:r>
        <w:rPr>
          <w:sz w:val="32"/>
          <w:szCs w:val="32"/>
        </w:rPr>
        <w:t>赛车。</w:t>
      </w:r>
      <w:r>
        <w:rPr>
          <w:sz w:val="32"/>
          <w:szCs w:val="32"/>
        </w:rPr>
        <w:t>&lt;/p&gt;&lt;p&gt;&lt;img src="/static-img/HTl7KKSfJN0bhJQcBjWf24QFK_uDf20RUlZDqhqYCF4w47u4HpYWxW00_EYFp5i4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还让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成为可能。想象一下，在一场足球比赛中，你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仿佛自己置身于球场上，与其他球员并肩作战。这不仅增加了观众参与感，也为训练和分析提供了前所未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智能手机也得益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可以通过流畅而快速地上传照片和视频，让运动员们能够即时分享他们最好的动作镜头。此外，对于媒体来说，他们可以迅速发布新闻报道，从而提升信息传播效率。</w:t>
      </w:r>
      <w:r>
        <w:rPr>
          <w:sz w:val="32"/>
          <w:szCs w:val="32"/>
        </w:rPr>
        <w:t>&lt;/p&gt;&lt;p&gt;&lt;img src="/static-img/fN6bQSVLFXPMhJrpCZIBwIQFK_uDf20RUlZDqhqYCF4w47u4HpYWxW00_EYFp5i4.jpg"&gt;&lt;/p&gt;&lt;p&gt;</w:t>
      </w:r>
      <w:r>
        <w:rPr>
          <w:sz w:val="32"/>
          <w:szCs w:val="32"/>
        </w:rPr>
        <w:t>实际案例也证明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对多人运动领域产生了深远影响。例如，一项研究发现，当使用低延迟连接进行足球训练时，年轻选手们能够更有效地学习并模仿专业队伍的动作。而在田径比赛中，由于可靠且快速的通信系统，可以及时监控参赛者的健康状况，并在紧急情况下迅速采取行动保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与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结合，为多人运动带来了革命性的变化，不仅提高了观众体验，还促进了解决方案创新，为整个行业注入活力。在未来，我们预计这将是一个持续增长的人口群体，因为越来越多的人寻求通过科技享受更加沉浸式、互动式以及个性化的体育娱乐体验。</w:t>
      </w:r>
      <w:r>
        <w:rPr>
          <w:sz w:val="32"/>
          <w:szCs w:val="32"/>
        </w:rPr>
        <w:t>&lt;/p&gt;&lt;p&gt;&lt;img src="/static-img/BsYsyoaYXjnccX6n0KsTc4QFK_uDf20RUlZDqhqYCF4w47u4HpYWxW00_EYFp5i4.jpg"&gt;&lt;/p&gt;&lt;p&gt;&lt;a href = "/doc/427983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多人运动的影像传输体验</w:t>
      </w:r>
      <w:r>
        <w:rPr>
          <w:sz w:val="32"/>
          <w:szCs w:val="32"/>
        </w:rPr>
        <w:t>.doc" rel="alternate" download="427983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多人运动的影像传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