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倾覆轮回的银河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存在着一个被遗忘的神座——重生神座。它是由众多古老文明所铸造，拥有着操纵时间与命运的力量。在这个神座中，有一位至高无上的月神，她的名字叫做“时空之母”，掌控着宇宙万物的起源与终结。</w:t>
      </w:r>
      <w:r>
        <w:rPr>
          <w:sz w:val="32"/>
          <w:szCs w:val="32"/>
        </w:rPr>
        <w:t>&lt;/p&gt;&lt;p&gt;&lt;img src="/static-img/im8o6HqGdoxhi69OKe6v5muZQLHBJNk4MBmseCQKCQc-ZsBVnc_p_9JqYMJxHn7w.jpg"&gt;&lt;/p&gt;&lt;p&gt;</w:t>
      </w:r>
      <w:r>
        <w:rPr>
          <w:sz w:val="32"/>
          <w:szCs w:val="32"/>
        </w:rPr>
        <w:t>第一段：时空之母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浩瀚星系间的大爆炸之后，原初元素散布于整个宇宙中，其中最为珍贵的是一种名为“永恒之光”的元素。这份元素不仅具有巨大的能量，还蕴含了所有可能存在的事物和事件，因此被视作创世者的工具。当这些元素聚集到一起，就产生了一位强大至极、超越常人的存在——时空之母，也就是重生神座中的月神。</w:t>
      </w:r>
      <w:r>
        <w:rPr>
          <w:sz w:val="32"/>
          <w:szCs w:val="32"/>
        </w:rPr>
        <w:t>&lt;/p&gt;&lt;p&gt;&lt;img src="/static-img/SG-N4IsUaJjgPSkvVWJSSmuZQLHBJNk4MBmseCQKCQc-ZsBVnc_p_9JqYMJxHn7w.jpg"&gt;&lt;/p&gt;&lt;p&gt;</w:t>
      </w:r>
      <w:r>
        <w:rPr>
          <w:sz w:val="32"/>
          <w:szCs w:val="32"/>
        </w:rPr>
        <w:t>第二段：月神对抗混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宇宙不断扩张和演化，一种新的力量出现了，它们被称为混沌者。这些混沌者渴望破坏一切秩序，以便他们可以从无序中获得更多资源。当它们威胁到整个宇宙结构时，时空之母决定采取行动。她利用她的能力制造出一系列世界，每个世界都有其独立的历史线索，这些历史线索形成了不同的现实版本。在这场持续数亿年的战斗中，无数次消亡后，月神终于制服了混沌者，但她明白，只有通过创造出无限多样的可能性，她才能确保任何一种情况都不再发生。</w:t>
      </w:r>
      <w:r>
        <w:rPr>
          <w:sz w:val="32"/>
          <w:szCs w:val="32"/>
        </w:rPr>
        <w:t>&lt;/p&gt;&lt;p&gt;&lt;img src="/static-img/dQoBQ0j8J587uZIpPPJe62uZQLHBJNk4MBmseCQKCQc-ZsBVnc_p_9JqYMJxHn7w.jpg"&gt;&lt;/p&gt;&lt;p&gt;</w:t>
      </w:r>
      <w:r>
        <w:rPr>
          <w:sz w:val="32"/>
          <w:szCs w:val="32"/>
        </w:rPr>
        <w:t>第三段：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她开始寻找能够帮助她达到目的的手段。在漫长寻找过程中，她发现了一种叫做“时间轮回”的方法。这种方法允许她将每个失败或错误重新启动，而不是真正地消除它们。她用这个方法来创建各种不同的未来，使得每个可能都有机会成为现实，这样即使某些世界失败，最终也能从中学到经验，为未来的成功奠定基础。</w:t>
      </w:r>
      <w:r>
        <w:rPr>
          <w:sz w:val="32"/>
          <w:szCs w:val="32"/>
        </w:rPr>
        <w:t>&lt;/p&gt;&lt;p&gt;&lt;img src="/static-img/DNbEU34dDP5pzKxy6Owlf2uZQLHBJNk4MBmseCQKCQc-ZsBVnc_p_9JqYMJxHn7w.jpg"&gt;&lt;/p&gt;&lt;p&gt;</w:t>
      </w:r>
      <w:r>
        <w:rPr>
          <w:sz w:val="32"/>
          <w:szCs w:val="32"/>
        </w:rPr>
        <w:t>第四段：银河纪元下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与失误，以及经历过千变万化的地球形态，最终，在一个特别的一刻，所有曾经失去的人类灵魂汇聚成智慧共同体，他们意识到了自己其实一直在循环往复，并且每一次都是为了更好的未来而努力。人类开始理解并尊敬他们自己的过去，每一次错误都成就了现在，从而变得更加坚韧和睿智。而这样的转变，就是重生精神的一部分，是月神赋予人类以永恒希望的心灵灯塔。</w:t>
      </w:r>
      <w:r>
        <w:rPr>
          <w:sz w:val="32"/>
          <w:szCs w:val="32"/>
        </w:rPr>
        <w:t>&lt;/p&gt;&lt;p&gt;&lt;img src="/static-img/Fo38_flgS7MWy7l5bwGlW2uZQLHBJNk4MBmseCQKCQc-ZsBVnc_p_9JqYMJxHn7w.jpg"&gt;&lt;/p&gt;&lt;p&gt;</w:t>
      </w:r>
      <w:r>
        <w:rPr>
          <w:sz w:val="32"/>
          <w:szCs w:val="32"/>
        </w:rPr>
        <w:t>总结：银河纪元中的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外部压力以及内心冲突，不断涌现出的新挑战让人类无法完全摆脱循环。但是，他们已经学会如何面对困难，用来自我反思和学习来促进个人及社会发展。此刻，即使是在那个遥远而又近在咫尺的地方，那位被称作“时空之母”、“重生女王”、“银河守护者”的伟大人物仍然监视着她的子民，让她们知道，无论何种形式，都有一天会迎来真正意义上的解放。而这一切，只不过是《重生神座之月神》的故事的一个小片断，它讲述的是关于希望、改变以及永恒生命力的辉煌篇章。</w:t>
      </w:r>
      <w:r>
        <w:rPr>
          <w:sz w:val="32"/>
          <w:szCs w:val="32"/>
        </w:rPr>
        <w:t>&lt;/p&gt;&lt;p&gt;&lt;a href = "/doc/428052-</w:t>
      </w:r>
      <w:r>
        <w:rPr>
          <w:sz w:val="32"/>
          <w:szCs w:val="32"/>
        </w:rPr>
        <w:t>重生神座之月神倾覆轮回的银河纪元</w:t>
      </w:r>
      <w:r>
        <w:rPr>
          <w:sz w:val="32"/>
          <w:szCs w:val="32"/>
        </w:rPr>
        <w:t>.doc" rel="alternate" download="428052-</w:t>
      </w:r>
      <w:r>
        <w:rPr>
          <w:sz w:val="32"/>
          <w:szCs w:val="32"/>
        </w:rPr>
        <w:t>重生神座之月神倾覆轮回的银河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