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我的灵魂之旅在星辰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里，有一个关于神界传说的小道消息，引起了我的好奇心。我是一个普通的修炼者，平时在一座偏远的小镇上过着安静的生活。然而，这个传说却让我决定踏上一次不凡的旅程。</w:t>
      </w:r>
      <w:r>
        <w:rPr>
          <w:sz w:val="32"/>
          <w:szCs w:val="32"/>
        </w:rPr>
        <w:t>&lt;/p&gt;&lt;p&gt;&lt;img src="/static-img/7mFtIGP4-1KbjQsGHrrbJiQSkuZZN1zpBrCjUf0OOqLA7Hvl_ox90vTkJsEo7ylL.jpg"&gt;&lt;/p&gt;&lt;p&gt;</w:t>
      </w:r>
      <w:r>
        <w:rPr>
          <w:sz w:val="32"/>
          <w:szCs w:val="32"/>
        </w:rPr>
        <w:t>听说，在遥远的地方，有一个被称为“神界”的秘密之地，那里的强者能够与天地合一，拥有超乎想象的力量和智慧。但是，这个传说也充满了危险，因为据说只有真正的心灵纯净、意志坚定的人才能抵达那里。而我呢？我只是一个渴望成为更强大的修炼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条通往神界的大门，我开始了我的旅程。在这个过程中，我遇到了各种各样的修炼者，他们有的帮助我，有的阻挠我，但每一次经历都让我更加坚定了自己的决心。终于，一位古老而智慧的高手告诉了我前往神界的大秘密：那是一种特殊的心法，只有当你的心无杂念，意志足以承受宇宙间最深沉的情感时，你才能够触及到通往神界的大门。</w:t>
      </w:r>
      <w:r>
        <w:rPr>
          <w:sz w:val="32"/>
          <w:szCs w:val="32"/>
        </w:rPr>
        <w:t>&lt;/p&gt;&lt;p&gt;&lt;img src="/static-img/TRT1l7dAM2RD41pcwP7IcSQSkuZZN1zpBrCjUf0OOqIp4GYeqYg4WTTs_S1SUyzcvNBssnOwx6T3ytrk2EPB3INMy0XXuGODVbfrJnJD33NWS1NwoqcohxRcB2CCD5g4.jpg"&gt;&lt;/p&gt;&lt;p&gt;</w:t>
      </w:r>
      <w:r>
        <w:rPr>
          <w:sz w:val="32"/>
          <w:szCs w:val="32"/>
        </w:rPr>
        <w:t>经过长时间内心追求和实践，我终于感受到了那种前所未有的宁静和力量。这时候，我意识到那个传说的真谛：真正想要进入神界，不需要外部条件，而是需要从内心去寻找，那种状态，就是你本来的样子。你必须要有一颗愿意放下一切，为追求更高境界而付出代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并没有看到什么具体的“神界”，但是我明白了生命中的许多东西，比如勇气、友情、爱情等等，它们都是我们人生旅途中不可或缺的一部分。而那些曾经在路上的伙伴，无论他们走向何方，都成为了我宝贵人生的回忆。</w:t>
      </w:r>
      <w:r>
        <w:rPr>
          <w:sz w:val="32"/>
          <w:szCs w:val="32"/>
        </w:rPr>
        <w:t>&lt;/p&gt;&lt;p&gt;&lt;img src="/static-img/bP9RsFd-V4LDtvWurglJniQSkuZZN1zpBrCjUf0OOqIp4GYeqYg4WTTs_S1SUyzcvNBssnOwx6T3ytrk2EPB3INMy0XXuGODVbfrJnJD33NWS1NwoqcohxRcB2CCD5g4.jpg"&gt;&lt;/p&gt;&lt;p&gt;</w:t>
      </w:r>
      <w:r>
        <w:rPr>
          <w:sz w:val="32"/>
          <w:szCs w:val="32"/>
        </w:rPr>
        <w:t>最后，在这次旅行结束的时候，我发现自己已经不是以前那个普通修炼者的身份。我变成了另一个人，更具备了一些独特见解，也许可以称作是对“斗罗大陆”这一世界的一种理解吧。所以，即使没有达到目的地，但这段经历已经足够丰富，让我的灵魂得到了升华。</w:t>
      </w:r>
      <w:r>
        <w:rPr>
          <w:sz w:val="32"/>
          <w:szCs w:val="32"/>
        </w:rPr>
        <w:t>&lt;/p&gt;&lt;p&gt;&lt;a href = "/doc/428070-</w:t>
      </w:r>
      <w:r>
        <w:rPr>
          <w:sz w:val="32"/>
          <w:szCs w:val="32"/>
        </w:rPr>
        <w:t>斗罗大陆神界传说我的灵魂之旅在星辰之间</w:t>
      </w:r>
      <w:r>
        <w:rPr>
          <w:sz w:val="32"/>
          <w:szCs w:val="32"/>
        </w:rPr>
        <w:t>.doc" rel="alternate" download="428070-</w:t>
      </w:r>
      <w:r>
        <w:rPr>
          <w:sz w:val="32"/>
          <w:szCs w:val="32"/>
        </w:rPr>
        <w:t>斗罗大陆神界传说我的灵魂之旅在星辰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