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的第二次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意识到再婚并非一件简单的事情。它不仅涉及到两个人的感情，还牵扯着各自的过去、家庭和朋友等众多复杂因素。我曾经以为，重生之最佳再婚就是找到完美的伴侣，但随着时间的流逝，我开始明白，这其实是一段新的旅程，一种对自己和对方未来的承诺。</w:t>
      </w:r>
      <w:r>
        <w:rPr>
          <w:sz w:val="32"/>
          <w:szCs w:val="32"/>
        </w:rPr>
        <w:t>&lt;/p&gt;&lt;p&gt;&lt;img src="/static-img/Q5VmeqyQsofilSRPiMQyfRpd00yJsQG2mX1f3-xECWZknE5aZXwHawPvc89t0doQ.jpg"&gt;&lt;/p&gt;&lt;p&gt;</w:t>
      </w:r>
      <w:r>
        <w:rPr>
          <w:sz w:val="32"/>
          <w:szCs w:val="32"/>
        </w:rPr>
        <w:t>我第一次结婚是在年轻时，那时候我们都是充满梦想和激情的人。但随着岁月的流逝，我们逐渐发现彼此之间存在无法弥补的差距。最终，我们选择了分手，从而结束了一段充满爱与恨的手足情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重新步入 婚姻殿堂 时，我内心充满了犹豫。我是否真的准备好面对前任留下的伤痕？是否有勇气去相信爱情能够重生？但每一次反思，我都坚定了自己的决心，因为我知道这次不同于以往，它将是我的第二次机会，让我能更好地了解自己，更好地珍惜爱情。</w:t>
      </w:r>
      <w:r>
        <w:rPr>
          <w:sz w:val="32"/>
          <w:szCs w:val="32"/>
        </w:rPr>
        <w:t>&lt;/p&gt;&lt;p&gt;&lt;img src="/static-img/OiyDO031RltomHgHtI0Dqxpd00yJsQG2mX1f3-xECWYdN_veZuGD6OiAT24E7W94rL2cTuFvvFWMny8Cx0cQ_p3ImDf2ItYSIWlSaS5Hyk_7CYgl48QnN5Ryoq6XSqtT6TwzaFJcOW6CYblp1ooGhdRK7BGx-kKy91VtUEaiLRFj3TkvoIK8VVgOpZT5_o8O.jpg"&gt;&lt;/p&gt;&lt;p&gt;</w:t>
      </w:r>
      <w:r>
        <w:rPr>
          <w:sz w:val="32"/>
          <w:szCs w:val="32"/>
        </w:rPr>
        <w:t>在寻找合适的人选时，我遇到了他。他不是完美无缺，但他的真诚、善良以及对生活的热忱触动了我的心弦。在一起度过的一天里，他总是那么温柔，对待生活的小事也表现出极高的情趣，这让我感受到了前所未有的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一场奇迹般发生，而我们的结合，则如同两颗星辰汇聚成一个璀璨辉煌。这份重生的爱情，不仅是我人生的新篇章，也是他生命中的重要一页。我们共同创造的一个家园，是由信任、理解和支持构筑起来的地方。</w:t>
      </w:r>
      <w:r>
        <w:rPr>
          <w:sz w:val="32"/>
          <w:szCs w:val="32"/>
        </w:rPr>
        <w:t>&lt;/p&gt;&lt;p&gt;&lt;img src="/static-img/TbgVrftinI-yatDC87PqaRpd00yJsQG2mX1f3-xECWYdN_veZuGD6OiAT24E7W94rL2cTuFvvFWMny8Cx0cQ_p3ImDf2ItYSIWlSaS5Hyk_7CYgl48QnN5Ryoq6XSqtT6TwzaFJcOW6CYblp1ooGhdRK7BGx-kKy91VtUEaiLRFj3TkvoIK8VVgOpZT5_o8O.jpg"&gt;&lt;/p&gt;&lt;p&gt;</w:t>
      </w:r>
      <w:r>
        <w:rPr>
          <w:sz w:val="32"/>
          <w:szCs w:val="32"/>
        </w:rPr>
        <w:t>对于那些还在寻觅那份属于自己的“最佳再婚”的人来说，记住，无论你走过多少风雨，只要你的内心依旧充满希望，你就离成功不远。因为真正意义上的重生，并不是从零开始，而是通过过去经验中积累下来的智慧，将其应用于未来，让每一次尝试都更加接近那个理想中的自己。当你找到那个能让你感觉既熟悉又陌生的灵魂时，那才真正算得上“最佳再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新的起点上，与另一半紧紧握手，踏上这条旅程的时候，请不要害怕。你将会发现，即使是在错误中学习到的东西，也可以成为通向幸福之路上的宝贵财富。而且，在这个过程中，你或许会惊喜地发现，这份重生的爱可能比任何预期都要强大，比任何梦想都要真实。</w:t>
      </w:r>
      <w:r>
        <w:rPr>
          <w:sz w:val="32"/>
          <w:szCs w:val="32"/>
        </w:rPr>
        <w:t>&lt;/p&gt;&lt;p&gt;&lt;img src="/static-img/w1KvP3FdYg9CuZuorWujthpd00yJsQG2mX1f3-xECWYdN_veZuGD6OiAT24E7W94rL2cTuFvvFWMny8Cx0cQ_p3ImDf2ItYSIWlSaS5Hyk_7CYgl48QnN5Ryoq6XSqtT6TwzaFJcOW6CYblp1ooGhdRK7BGx-kKy91VtUEaiLRFj3TkvoIK8VVgOpZT5_o8O.png"&gt;&lt;/p&gt;&lt;p&gt;&lt;a href = "/doc/428428-</w:t>
      </w:r>
      <w:r>
        <w:rPr>
          <w:sz w:val="32"/>
          <w:szCs w:val="32"/>
        </w:rPr>
        <w:t>重生之最佳再婚我的第二次爱情故事</w:t>
      </w:r>
      <w:r>
        <w:rPr>
          <w:sz w:val="32"/>
          <w:szCs w:val="32"/>
        </w:rPr>
        <w:t>.doc" rel="alternate" download="428428-</w:t>
      </w:r>
      <w:r>
        <w:rPr>
          <w:sz w:val="32"/>
          <w:szCs w:val="32"/>
        </w:rPr>
        <w:t>重生之最佳再婚我的第二次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