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的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总是有两个名字响起，一同被挂载在每个孩子的嘴边——李雷和张伟。他们是我们班的榜样，是那个时代的小英雄。每当有人提到“国士成双”，就仿佛是在谈论这两位青春中的楷模。</w:t>
      </w:r>
      <w:r>
        <w:rPr>
          <w:sz w:val="32"/>
          <w:szCs w:val="32"/>
        </w:rPr>
        <w:t>&lt;/p&gt;&lt;p&gt;&lt;img src="/static-img/u2FzkXtWkK7P2A-LWpIc-WuZQLHBJNk4MBmseCQKCQc-ZsBVnc_p_9JqYMJxHn7w.jpg"&gt;&lt;/p&gt;&lt;p&gt;</w:t>
      </w:r>
      <w:r>
        <w:rPr>
          <w:sz w:val="32"/>
          <w:szCs w:val="32"/>
        </w:rPr>
        <w:t>国士成双这个词汇，用得如此随意，却蕴含了深远的意义。在我的理解中，它不仅仅指的是两人并肩作战、互相扶持，更是一种精神境界，意味着一份对友谊的无限珍视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张伟，他们的一生似乎都在为这个词汇注入新的生命力。从初中的篮球比赛到高考前的复习，每一次胜利或挑战，都不是单枪匹马，而是彼此间默契配合的结果。当时，我们还小，不懂得什么叫做责任感，但看着他们，我们能感受到一种力量，那是一种团结之力的力量。</w:t>
      </w:r>
      <w:r>
        <w:rPr>
          <w:sz w:val="32"/>
          <w:szCs w:val="32"/>
        </w:rPr>
        <w:t>&lt;/p&gt;&lt;p&gt;&lt;img src="/static-img/3HQs_tm8ciHjEERfKErf7WuZQLHBJNk4MBmseCQKCQc-ZsBVnc_p_9JqYMJxHn7w.jpg"&gt;&lt;/p&gt;&lt;p&gt;</w:t>
      </w:r>
      <w:r>
        <w:rPr>
          <w:sz w:val="32"/>
          <w:szCs w:val="32"/>
        </w:rPr>
        <w:t>现在，我想起来那些年轻时候的事情，心中充满了温暖。我相信，如果可以回到过去，再次见识那两位国士成双，我一定会更加珍惜眼前的人们，因为我知道，只要有朋友相伴，就没有什么困难无法克服。这就是“国士成双”的魅力所在，它不只是一个词语，更是一个情感纽带，让人永远怀念那些共同度过的岁月。</w:t>
      </w:r>
      <w:r>
        <w:rPr>
          <w:sz w:val="32"/>
          <w:szCs w:val="32"/>
        </w:rPr>
        <w:t>&lt;/p&gt;&lt;p&gt;&lt;a href = "/doc/428482-</w:t>
      </w:r>
      <w:r>
        <w:rPr>
          <w:sz w:val="32"/>
          <w:szCs w:val="32"/>
        </w:rPr>
        <w:t>国士成双我的英雄梦想</w:t>
      </w:r>
      <w:r>
        <w:rPr>
          <w:sz w:val="32"/>
          <w:szCs w:val="32"/>
        </w:rPr>
        <w:t>.doc" rel="alternate" download="428482-</w:t>
      </w:r>
      <w:r>
        <w:rPr>
          <w:sz w:val="32"/>
          <w:szCs w:val="32"/>
        </w:rPr>
        <w:t>国士成双我的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