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</w:t>
      </w:r>
      <w:r>
        <w:rPr>
          <w:sz w:val="48"/>
          <w:szCs w:val="48"/>
        </w:rPr>
        <w:t>www.654zy.com</w:t>
      </w:r>
      <w:r>
        <w:rPr>
          <w:sz w:val="48"/>
          <w:szCs w:val="48"/>
        </w:rPr>
        <w:t>上找到心仪商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“</w:t>
      </w:r>
      <w:r>
        <w:rPr>
          <w:sz w:val="32"/>
          <w:szCs w:val="32"/>
        </w:rPr>
        <w:t>www.654zy.com”</w:t>
      </w:r>
      <w:r>
        <w:rPr>
          <w:sz w:val="32"/>
          <w:szCs w:val="32"/>
        </w:rPr>
        <w:t>上找到心仪商品的？</w:t>
      </w:r>
      <w:r>
        <w:rPr>
          <w:sz w:val="32"/>
          <w:szCs w:val="32"/>
        </w:rPr>
        <w:t>&lt;/p&gt;&lt;p&gt;&lt;img src="/static-img/7nwpIeB7NRyt8WBPn1I4PupzLzYswAGoC1_ouuF-q8rpT2NTpLfiEy3wy1yIoDqN.jpg"&gt;&lt;/p&gt;&lt;p&gt;</w:t>
      </w:r>
      <w:r>
        <w:rPr>
          <w:sz w:val="32"/>
          <w:szCs w:val="32"/>
        </w:rPr>
        <w:t>记得那次，我突然有了一个冲动，想要买一台新电脑来提升我的工作效率。于是，我打开浏览器，输入了那个熟悉的网址——“</w:t>
      </w:r>
      <w:r>
        <w:rPr>
          <w:sz w:val="32"/>
          <w:szCs w:val="32"/>
        </w:rPr>
        <w:t>www.654zy.com”</w:t>
      </w:r>
      <w:r>
        <w:rPr>
          <w:sz w:val="32"/>
          <w:szCs w:val="32"/>
        </w:rPr>
        <w:t>。这个网站一直以来都是我购物的首选，它不仅提供丰富多样的商品，还有着优惠促销，让人感觉如同走进了一个大型的电子商务超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首页，我看到了一条醒目的广告：“双十一狂欢节即将来临，大额现金回馈等你拿！”这让我心里直跳，因为我知道这意味着即将到来的购买高峰期，那些热门产品肯定会有更多折扣。我的目光迅速扫过页面，寻找自己需要的一切。</w:t>
      </w:r>
      <w:r>
        <w:rPr>
          <w:sz w:val="32"/>
          <w:szCs w:val="32"/>
        </w:rPr>
        <w:t>&lt;/p&gt;&lt;p&gt;&lt;img src="/static-img/FWTqscN_HYiqimkGMqY54epzLzYswAGoC1_ouuF-q8rpT2NTpLfiEy3wy1yIoDqN.jpg"&gt;&lt;/p&gt;&lt;p&gt;</w:t>
      </w:r>
      <w:r>
        <w:rPr>
          <w:sz w:val="32"/>
          <w:szCs w:val="32"/>
        </w:rPr>
        <w:t>点击搜索框后，我输入“笔记本电脑”，系统立即弹出了满屏幕的结果。我用鼠标轻快地滑动，挑选出几款性价比高、评价好的话题讨论最多的笔记本电脑。在比较完价格和功能后，我确定要买的是一款配置良好的中端游戏笔记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选择支付方式的时候。我习惯于使用网上银行，这种方式既安全又方便，不必担心资金流转的问题。付款完成后，只需等待几天时间，就能把新机器送到家里享受使用吧！</w:t>
      </w:r>
      <w:r>
        <w:rPr>
          <w:sz w:val="32"/>
          <w:szCs w:val="32"/>
        </w:rPr>
        <w:t>&lt;/p&gt;&lt;p&gt;&lt;img src="/static-img/RuYteXRza5050Be0BblrwupzLzYswAGoC1_ouuF-q8rpT2NTpLfiEy3wy1yIoDqN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www.654zy.com”</w:t>
      </w:r>
      <w:r>
        <w:rPr>
          <w:sz w:val="32"/>
          <w:szCs w:val="32"/>
        </w:rPr>
        <w:t>上的购物体验让人感到温馨而舒适，就像邻居间友好的交流一样简单易行。不管是寻找日常用品还是更大范围内的大件商品，这个平台都能满足你的各种需求，同时还能享受到令人愉悦的心情。</w:t>
      </w:r>
      <w:r>
        <w:rPr>
          <w:sz w:val="32"/>
          <w:szCs w:val="32"/>
        </w:rPr>
        <w:t>&lt;/p&gt;&lt;p&gt;&lt;a href = "/doc/428579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上找到心仪商品的</w:t>
      </w:r>
      <w:r>
        <w:rPr>
          <w:sz w:val="32"/>
          <w:szCs w:val="32"/>
        </w:rPr>
        <w:t>.doc" rel="alternate" download="428579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上找到心仪商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