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罗贯中之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罗贯中之世》</w:t>
      </w:r>
      <w:r>
        <w:rPr>
          <w:sz w:val="32"/>
          <w:szCs w:val="32"/>
        </w:rPr>
        <w:t>&lt;/p&gt;&lt;p&gt;&lt;img src="/static-img/EJ33ZDzlT_py1cA-gfR6Nyt2UQTMp8hZoQddw2Lnvo64QS8Vt_wZsFVacivJyEpv.jpg"&gt;&lt;/p&gt;&lt;p&gt;</w:t>
      </w:r>
      <w:r>
        <w:rPr>
          <w:sz w:val="32"/>
          <w:szCs w:val="32"/>
        </w:rPr>
        <w:t>在古代中国的历史长河中，三国时期是政治、军事、经济和文化发展的一个高峰。正是在这个时代，罗贯中的故事被后人广泛传颂，而通过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更深入地了解这段历史以及罗贯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是一部巨著，由明代小说家罗贯中（确切地说，是 罗貫中）所著。这本书以其生动的故事情节、丰富的人物形象和精妙的情感描绘而闻名遐迩。在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本中，我们可以详细阅读作者对历史人物的刻画，以及他如何将现实与虚构巧妙融合。</w:t>
      </w:r>
      <w:r>
        <w:rPr>
          <w:sz w:val="32"/>
          <w:szCs w:val="32"/>
        </w:rPr>
        <w:t>&lt;/p&gt;&lt;p&gt;&lt;img src="/static-img/J3miJcdmnNW0rZPFqKudait2UQTMp8hZoQddw2Lnvo6cZnaJ_SUP1q9Qr7ayI6mptbBX9MJq3YHsQSUAwG-gtFfJ4e-dO1E3aYZYbPPfRqIBVyPQrJ5DKiH83_-VkqJ0.jpg"&gt;&lt;/p&gt;&lt;p&gt;</w:t>
      </w:r>
      <w:r>
        <w:rPr>
          <w:sz w:val="32"/>
          <w:szCs w:val="32"/>
        </w:rPr>
        <w:t>首先，谈到刘备，这位蜀汉开国皇帝，在《三国演义》中的形象既有悲剧色彩又有英雄气概。他在江东起家，一路风雨兼程，最终建立了蜀汉政权。通过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不仅能看到他的英勇善良，还能感受到他面临无数困难时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诸葛亮，他是刘备的大臣，被誉为“卧龙”。在小说里，他策略周密，智慧过人，对于国家的忠诚也是历久弥新的主题之一。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了诸葛亮多次救主于危难之中，如赤壁之战、隆中对等事件，为后人树立了一个典范性的爱心与智慧结合体。</w:t>
      </w:r>
      <w:r>
        <w:rPr>
          <w:sz w:val="32"/>
          <w:szCs w:val="32"/>
        </w:rPr>
        <w:t>&lt;/p&gt;&lt;p&gt;&lt;img src="/static-img/P75cKTTmrXI2FAvgV4NoFSt2UQTMp8hZoQddw2Lnvo6cZnaJ_SUP1q9Qr7ayI6mptbBX9MJq3YHsQSUAwG-gtFfJ4e-dO1E3aYZYbPPfRqIBVyPQrJ5DKiH83_-VkqJ0.jpg"&gt;&lt;/p&gt;&lt;p&gt;</w:t>
      </w:r>
      <w:r>
        <w:rPr>
          <w:sz w:val="32"/>
          <w:szCs w:val="32"/>
        </w:rPr>
        <w:t>当然，不可忽视的是曹操，这位北方强大的军事统帅。在史实上，他并非完全像小说里的那般残忍，但他的野心和手腕让他成为了那个时代最具影响力的人物之一。通过阅读“三关艺文全集中”，我们能够从不同的角度理解曹操这一复杂人物，并探讨他的治理方式及对当时社会产生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提一下张飞，他作为刘备兄弟中的一个，也是一个令人敬佩的人物。在战斗场上，他勇猛无比，在生活方面也展现出一份豪爽直率。而这些性格特点正是由作者精心塑造出来，使得每个角色都显得生动活泼，让读者仿佛置身其中，可以感受到他们真实存在过的一切情景和细节。</w:t>
      </w:r>
      <w:r>
        <w:rPr>
          <w:sz w:val="32"/>
          <w:szCs w:val="32"/>
        </w:rPr>
        <w:t>&lt;/p&gt;&lt;p&gt;&lt;img src="/static-img/OHm3taGnq5Hb1uEPq8cB5yt2UQTMp8hZoQddw2Lnvo6cZnaJ_SUP1q9Qr7ayI6mptbBX9MJq3YHsQSUAwG-gtFfJ4e-dO1E3aYZYbPPfRqIBVyPQrJ5DKiH83_-VkqJ0.jpg"&gt;&lt;/p&gt;&lt;p&gt;</w:t>
      </w:r>
      <w:r>
        <w:rPr>
          <w:sz w:val="32"/>
          <w:szCs w:val="32"/>
        </w:rPr>
        <w:t xml:space="preserve">总结来说，“ 三 国 演 义 全 集 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是 一 本 包 含 了 历 史 真 实 与 虚 构 相 结 合 的 经 典 小说，它 让 我们 能够 从 不 同 角 度 探 寻 三 国 时 代 的 秘 密 和 英雄们留给我们的启示。</w:t>
      </w:r>
      <w:r>
        <w:rPr>
          <w:sz w:val="32"/>
          <w:szCs w:val="32"/>
        </w:rPr>
        <w:t>&lt;/p&gt;&lt;p&gt;&lt;a href = "/doc/428611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罗贯中之世</w:t>
      </w:r>
      <w:r>
        <w:rPr>
          <w:sz w:val="32"/>
          <w:szCs w:val="32"/>
        </w:rPr>
        <w:t>.doc" rel="alternate" download="428611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罗贯中之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