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男主冰块棉签夹子酒精扩张器我和他一起用冰块棉签夹子和酒精做出了一场难忘的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和他一起用冰块、棉签、夹子和酒精做出了一场难忘的冒险。记得那是一个寒冷的冬日，我们两个男主角决定在家中找到一些小乐趣，来打发无聊的时光。</w:t>
      </w:r>
      <w:r>
        <w:rPr>
          <w:sz w:val="32"/>
          <w:szCs w:val="32"/>
        </w:rPr>
        <w:t>&lt;/p&gt;&lt;p&gt;&lt;img src="/static-img/xPexBHF4pJxo9cDbu2Epc4QFK_uDf20RUlZDqhqYCF4w47u4HpYWxW00_EYFp5i4.png"&gt;&lt;/p&gt;&lt;p&gt;</w:t>
      </w:r>
      <w:r>
        <w:rPr>
          <w:sz w:val="32"/>
          <w:szCs w:val="32"/>
        </w:rPr>
        <w:t>我们开始搜集物品，一边闲聊一边寻找合适的“工具”。我拿起冰箱里的冰块，想着可以用它来制作什么有趣的事物，而他则正在客厅里翻找各种各样的东西。我看到他的手里拿着一盒棉签，突然灵机一动，我提出了一个荒谬而又充满挑战性的想法：“为什么不试试用这些东西做点什么呢？”</w:t>
      </w:r>
      <w:r>
        <w:rPr>
          <w:sz w:val="32"/>
          <w:szCs w:val="32"/>
        </w:rPr>
        <w:t>&lt;/p&gt;&lt;p&gt;</w:t>
      </w:r>
      <w:r>
        <w:rPr>
          <w:sz w:val="32"/>
          <w:szCs w:val="32"/>
        </w:rPr>
        <w:t>他好奇地看着我，用夹子将几根棉签夹在一起，然后把它们浸泡在酒精中。我解释说，这样可以扩张棉签，让它们变得更长，更有趣。他的眼睛闪烁着好奇之光，他问：“你是不是要说我们要做的是一种特殊的玩具？”我微笑了起来，说：“嗯，你大概猜对了。”</w:t>
      </w:r>
      <w:r>
        <w:rPr>
          <w:sz w:val="32"/>
          <w:szCs w:val="32"/>
        </w:rPr>
        <w:t>&lt;/p&gt;&lt;p&gt;&lt;img src="/static-img/AZprxV1TXbYr8mBa_vcN4YQFK_uDf20RUlZDqhqYCF4w47u4HpYWxW00_EYFp5i4.jpg"&gt;&lt;/p&gt;&lt;p&gt;</w:t>
      </w:r>
      <w:r>
        <w:rPr>
          <w:sz w:val="32"/>
          <w:szCs w:val="32"/>
        </w:rPr>
        <w:t>我们花了几个小时实验，最终成功制造出了一种独特的小玩具。那是一种简单但很有趣的小游戏，它通过将棉签浸泡在酒精后再放入冰块中，不断地从液态变成固态，再回到液态，形成一种不可预测的循环过程。这成了我们的创意项目，也成为了我们之间友情的一份礼物。</w:t>
      </w:r>
      <w:r>
        <w:rPr>
          <w:sz w:val="32"/>
          <w:szCs w:val="32"/>
        </w:rPr>
        <w:t>&lt;/p&gt;&lt;p&gt;</w:t>
      </w:r>
      <w:r>
        <w:rPr>
          <w:sz w:val="32"/>
          <w:szCs w:val="32"/>
        </w:rPr>
        <w:t>这次经历让我意识到，即使是在最平凡的地方，我们也能找到创新和乐趣。在那个寒冷的冬日，我与我的伙伴共同探索了创造力之路，那个时候，没有任何人知道双男主竟然会因为一盒棉签、一瓶酒精、一只夹子和几个冰块而展开这样一次冒险。不过，在回忆这个故事的时候，每当心情烦躁或感到无聊，我都会想到那天，我们两个人如何凭借一点点想象力，将生活中的琐事转化为难忘的人生体验。</w:t>
      </w:r>
      <w:r>
        <w:rPr>
          <w:sz w:val="32"/>
          <w:szCs w:val="32"/>
        </w:rPr>
        <w:t>&lt;/p&gt;&lt;p&gt;&lt;img src="/static-img/D8pNsFhr1MbMmOYxk2exWYQFK_uDf20RUlZDqhqYCF4w47u4HpYWxW00_EYFp5i4.png"&gt;&lt;/p&gt;&lt;p&gt;&lt;a href = "/doc/428685-</w:t>
      </w:r>
      <w:r>
        <w:rPr>
          <w:sz w:val="32"/>
          <w:szCs w:val="32"/>
        </w:rPr>
        <w:t>双男主冰块棉签夹子酒精扩张器我和他一起用冰块棉签夹子和酒精做出了一场难忘的冒险</w:t>
      </w:r>
      <w:r>
        <w:rPr>
          <w:sz w:val="32"/>
          <w:szCs w:val="32"/>
        </w:rPr>
        <w:t>.doc" rel="alternate" download="428685-</w:t>
      </w:r>
      <w:r>
        <w:rPr>
          <w:sz w:val="32"/>
          <w:szCs w:val="32"/>
        </w:rPr>
        <w:t>双男主冰块棉签夹子酒精扩张器我和他一起用冰块棉签夹子和酒精做出了一场难忘的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