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能领域的新纪元揭秘那些掌握极端力量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能领域的新纪元：揭秘那些掌握极端力量的人们</w:t>
      </w:r>
      <w:r>
        <w:rPr>
          <w:sz w:val="32"/>
          <w:szCs w:val="32"/>
        </w:rPr>
        <w:t>&lt;/p&gt;&lt;p&gt;&lt;img src="/static-img/jOcUkadzHxv4XxaCHrSThmuZQLHBJNk4MBmseCQKCQc-ZsBVnc_p_9JqYMJxHn7w.jpg"&gt;&lt;/p&gt;&lt;p&gt;</w:t>
      </w:r>
      <w:r>
        <w:rPr>
          <w:sz w:val="32"/>
          <w:szCs w:val="32"/>
        </w:rPr>
        <w:t>在我们这个普通而平凡的世界里，有一个被称为“暴能特区”的神秘空间。这里不仅是超能力者的聚集地，更是他们展示和发挥极端力量的地方。在这个特殊的区域内，人们可以无拘无束地展现出他们独特的能力，无论是超强力、飞行还是心灵感应，都在这里得到了最完美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最为人熟知的一个案例——格兰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博士。他的故事被广泛传颂，他通过一场意外获得了操纵时间流动的能力。在暴能特区中，他能够逆转时间，甚至创造出小型时空洞穴，这使得他成为了研究物理学界的一个巨大难题。</w:t>
      </w:r>
      <w:r>
        <w:rPr>
          <w:sz w:val="32"/>
          <w:szCs w:val="32"/>
        </w:rPr>
        <w:t>&lt;/p&gt;&lt;p&gt;&lt;img src="/static-img/TtF91gjWRYF0KAuB3TEaKWuZQLHBJNk4MBmseCQKCQc-ZsBVnc_p_9JqYMJxHn7w.jpg"&gt;&lt;/p&gt;&lt;p&gt;</w:t>
      </w:r>
      <w:r>
        <w:rPr>
          <w:sz w:val="32"/>
          <w:szCs w:val="32"/>
        </w:rPr>
        <w:t>接下来，让我们看看一个更为奇异的情况——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。她拥有控制元素的一种能力，可以将水化作冰柱，将火焰化作炽热光芒。在一次特别演示中，她成功地用自己所掌握的元素之力阻止了一场自然灾害。这让她成为了科学家们探索和理解这种未知力量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比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珀，他有着一种罕见且强大的通灵能力。他的故事充满了惊险与冒险，在暴能特区中，他经常与其他超能力者合作，以解决各种悬疑事件。他曾参与过多次高风险任务，但每一次都以精准无误完成，并且安全返回。</w:t>
      </w:r>
      <w:r>
        <w:rPr>
          <w:sz w:val="32"/>
          <w:szCs w:val="32"/>
        </w:rPr>
        <w:t>&lt;/p&gt;&lt;p&gt;&lt;img src="/static-img/K689MY_Jd461hcsPrOv8rGuZQLHBJNk4MBmseCQKCQc-ZsBVnc_p_9JqYMJxHn7w.jpg"&gt;&lt;/p&gt;&lt;p&gt;</w:t>
      </w:r>
      <w:r>
        <w:rPr>
          <w:sz w:val="32"/>
          <w:szCs w:val="32"/>
        </w:rPr>
        <w:t>这些个案例只是暴能特区众多传奇中的</w:t>
      </w:r>
      <w:r>
        <w:rPr>
          <w:sz w:val="32"/>
          <w:szCs w:val="32"/>
        </w:rPr>
        <w:t>tip of the iceberg</w:t>
      </w:r>
      <w:r>
        <w:rPr>
          <w:sz w:val="32"/>
          <w:szCs w:val="32"/>
        </w:rPr>
        <w:t>（冰山一角）。此外，还有许多隐藏于幕后的科学家，他们致力于研究和解释这些无法用常规科学解释的问题。他们希望找到答案，为人类社会带来新的科技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伴随着这些伟大的事迹，也存在着潜在危险。当这样的力量落入不当之手，那么整个世界都会面临前所未有的威胁。但正因为如此，“暴能特区”也成为了维护全球安全稳定不可或缺的一部分，它提醒我们，不管我们的未来如何发展，我们都必须准备好应对任何可能出现的情况。而对于那些勇敢追求真理、不断探索未知的人们来说，这个地区就是他们实现梦想、推动科技进步的地方。</w:t>
      </w:r>
      <w:r>
        <w:rPr>
          <w:sz w:val="32"/>
          <w:szCs w:val="32"/>
        </w:rPr>
        <w:t>&lt;/p&gt;&lt;p&gt;&lt;img src="/static-img/1HXIsPe7k9oDjpowrfQXKWuZQLHBJNk4MBmseCQKCQc-ZsBVnc_p_9JqYMJxHn7w.jpg"&gt;&lt;/p&gt;&lt;p&gt;&lt;a href = "/doc/428982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能领域的新纪元揭秘那些掌握极端力量的人们</w:t>
      </w:r>
      <w:r>
        <w:rPr>
          <w:sz w:val="32"/>
          <w:szCs w:val="32"/>
        </w:rPr>
        <w:t>.doc" rel="alternate" download="428982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能领域的新纪元揭秘那些掌握极端力量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