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撕裂人国语我的心声被割裂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语言不仅是交流的工具，更是文化传承的载体。然而，当我深入思考“撕裂人国语”的概念时，我发现自己站在了一个既熟悉又陌生的十字路口上。</w:t>
      </w:r>
      <w:r>
        <w:rPr>
          <w:sz w:val="32"/>
          <w:szCs w:val="32"/>
        </w:rPr>
        <w:t>&lt;/p&gt;&lt;p&gt;&lt;img src="/static-img/WG8OKcUDqHLawnFyw51Rz-pzLzYswAGoC1_ouuF-q8rpT2NTpLfiEy3wy1yIoDqN.jpg"&gt;&lt;/p&gt;&lt;p&gt;</w:t>
      </w:r>
      <w:r>
        <w:rPr>
          <w:sz w:val="32"/>
          <w:szCs w:val="32"/>
        </w:rPr>
        <w:t>我开始回忆起儿时，那些无忧无虑的日子里，家人之间用一种只有我们才能理解的方言交流。那个时候，我们并没有意识到，这种独特的声音，是我们与众不同的标签。而随着时间的流逝，社会环境的变化，以及现代教育制度对本土语言的一系列限制和压力，我开始感受到一种无法形容的情绪——心声被割裂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撕裂人国语，不仅仅是指那些被遗忘、边缘化或甚至遭受威胁的地方话，它更是一个隐喻，用来描述当代汉语中存在的一种现象。那是一种文化认同与身份认同之间微妙而复杂的情感纠葛。在城市中心繁华交织之中，我听到了各个方言互相融合、演变成了一种新的“都市话”。这种声音虽新鲜，却让人难以忘怀那份曾经属于我们的纯真。</w:t>
      </w:r>
      <w:r>
        <w:rPr>
          <w:sz w:val="32"/>
          <w:szCs w:val="32"/>
        </w:rPr>
        <w:t>&lt;/p&gt;&lt;p&gt;&lt;img src="/static-img/wzxgCVik0cO4Qr-nSfzZZepzLzYswAGoC1_ouuF-q8rpT2NTpLfiEy3wy1yIoDqN.jpg"&gt;&lt;/p&gt;&lt;p&gt;</w:t>
      </w:r>
      <w:r>
        <w:rPr>
          <w:sz w:val="32"/>
          <w:szCs w:val="32"/>
        </w:rPr>
        <w:t>然而，在某些地方，比如学校和媒体等公共场合，一种新的标准，即普通话，被强调为唯一正确的话语。这就像是在一张精致的手工艺品上加上了许多新色彩，但却掩盖了原有的独特风格，让人们渐渐失去了对本土语言情感上的依赖和认同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让我想起我的祖母，每次说完她那古老而温暖的声音之后，都会留下一段沉默。我从小就知道，那是因为她在用一种只属于我们家族的人间乐章。但现在，当我尝试去学她的方言时，却发现它已经变得如此陌生，以至于连我自己都几乎忘记了它真正的声音是什么样子。</w:t>
      </w:r>
      <w:r>
        <w:rPr>
          <w:sz w:val="32"/>
          <w:szCs w:val="32"/>
        </w:rPr>
        <w:t>&lt;/p&gt;&lt;p&gt;&lt;img src="/static-img/uQzGuJVXAxjEDb-Yk8FHIupzLzYswAGoC1_ouuF-q8rpT2NTpLfiEy3wy1yIoDqN.jpg"&gt;&lt;/p&gt;&lt;p&gt;</w:t>
      </w:r>
      <w:r>
        <w:rPr>
          <w:sz w:val="32"/>
          <w:szCs w:val="32"/>
        </w:rPr>
        <w:t>撕裂人的国语，就是这样一种情境，它让我们迷失在自己的声音背后，无论是通过文字还是音响，只能捕捉到断断续续、模糊不清的声音片段。每一次听到这些碎片，都让我感到一丝痛楚，就像是在心灵深处有一道伤口，从未完全愈合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并不意味着一切都已经太晚了。在这个全球化的大背景下，我们可以选择更加珍视那些特殊的声音，也许它们将成为未来人类文化多样性的宝贵财富。也许，在某个遥远的地方，有一个人正努力去保存他们祖先留下的最后一首歌曲，也许，他们就是你，或是我，或是他</w:t>
      </w:r>
      <w:r>
        <w:rPr>
          <w:sz w:val="32"/>
          <w:szCs w:val="32"/>
        </w:rPr>
        <w:t>/her/they</w:t>
      </w:r>
      <w:r>
        <w:rPr>
          <w:sz w:val="32"/>
          <w:szCs w:val="32"/>
        </w:rPr>
        <w:t>中的任何一个。你愿意加入这场寻找？一起探索那些隐藏在日常生活缝隙里的丰富多彩的人类声音吧！</w:t>
      </w:r>
      <w:r>
        <w:rPr>
          <w:sz w:val="32"/>
          <w:szCs w:val="32"/>
        </w:rPr>
        <w:t>&lt;/p&gt;&lt;p&gt;&lt;img src="/static-img/O9EpVH1exrOTsHl2UjVVsepzLzYswAGoC1_ouuF-q8rpT2NTpLfiEy3wy1yIoDqN.jpg"&gt;&lt;/p&gt;&lt;p&gt;&lt;a href = "/doc/429069-</w:t>
      </w:r>
      <w:r>
        <w:rPr>
          <w:sz w:val="32"/>
          <w:szCs w:val="32"/>
        </w:rPr>
        <w:t>撕裂人国语我的心声被割裂了</w:t>
      </w:r>
      <w:r>
        <w:rPr>
          <w:sz w:val="32"/>
          <w:szCs w:val="32"/>
        </w:rPr>
        <w:t>.doc" rel="alternate" download="429069-</w:t>
      </w:r>
      <w:r>
        <w:rPr>
          <w:sz w:val="32"/>
          <w:szCs w:val="32"/>
        </w:rPr>
        <w:t>撕裂人国语我的心声被割裂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